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空之城国语版梦幻飞翔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剧情构建与角色塑造</w:t>
      </w:r>
      <w:r>
        <w:rPr>
          <w:sz w:val="32"/>
          <w:szCs w:val="32"/>
        </w:rPr>
        <w:t>&lt;/p&gt;&lt;p&gt;&lt;img src="/static-img/G9xIH6rp20D1a8IIUSzZLpBbEJA3cjzs1OZLj-A5n95tI9BdgMdFEhRkG3yc1ZHm.jpeg"&gt;&lt;/p&gt;&lt;p&gt;</w:t>
      </w:r>
      <w:r>
        <w:rPr>
          <w:sz w:val="32"/>
          <w:szCs w:val="32"/>
        </w:rPr>
        <w:t>在《天空之城》的国语版中，导演通过精心构建的剧情和深刻的人物刻画，成功地吸引了观众的心灵。主角马修和艾丽亚之间的爱情故事，以及他们面对权力斗争和个人追求时所展现出的勇气与牺牲，是这部作品最为人称道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与场景设计</w:t>
      </w:r>
      <w:r>
        <w:rPr>
          <w:sz w:val="32"/>
          <w:szCs w:val="32"/>
        </w:rPr>
        <w:t>&lt;/p&gt;&lt;p&gt;&lt;img src="/static-img/GhdnG1hbHAIG_f1HhH4hNJBbEJA3cjzs1OZLj-A5n96EbKosF7aw4LpB98PxJy7WtiMLqllSlyjVVxG0gfweyXZYinM4IngLEfNv3JXgJeq-HD_qRFntVrtn6kbwHGAsqDC26-Bt_U_5fBLGvVQP2w.png"&gt;&lt;/p&gt;&lt;p&gt;</w:t>
      </w:r>
      <w:r>
        <w:rPr>
          <w:sz w:val="32"/>
          <w:szCs w:val="32"/>
        </w:rPr>
        <w:t>影片中的视觉效果无疑是其魅力的重要组成部分。从壮丽的城市风光到充满想象力的飞行场景，每一个细节都彰显了电影制作团队对细节处理的严谨态度。这些视觉盛宴不仅增添了电影的情感色彩，也让观众沉醉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编排与配音表现</w:t>
      </w:r>
      <w:r>
        <w:rPr>
          <w:sz w:val="32"/>
          <w:szCs w:val="32"/>
        </w:rPr>
        <w:t>&lt;/p&gt;&lt;p&gt;&lt;img src="/static-img/70V7pGuCm_P8e3dlZN1t05BbEJA3cjzs1OZLj-A5n96EbKosF7aw4LpB98PxJy7WtiMLqllSlyjVVxG0gfweyXZYinM4IngLEfNv3JXgJeq-HD_qRFntVrtn6kbwHGAsqDC26-Bt_U_5fBLGvVQP2w.jpeg"&gt;&lt;/p&gt;&lt;p&gt;</w:t>
      </w:r>
      <w:r>
        <w:rPr>
          <w:sz w:val="32"/>
          <w:szCs w:val="32"/>
        </w:rPr>
        <w:t>音乐在《天空之城》中扮演着关键角色，它们不仅补充了影片的情感氛围，还帮助观众更好地理解每个角色的内心世界。配音员们也凭借出色的表演，让每一个角色都活生生、真实可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符号解读与隐喻含义</w:t>
      </w:r>
      <w:r>
        <w:rPr>
          <w:sz w:val="32"/>
          <w:szCs w:val="32"/>
        </w:rPr>
        <w:t>&lt;/p&gt;&lt;p&gt;&lt;img src="/static-img/nRbrCk4NtjmtOleO-SeEyJBbEJA3cjzs1OZLj-A5n96EbKosF7aw4LpB98PxJy7WtiMLqllSlyjVVxG0gfweyXZYinM4IngLEfNv3JXgJeq-HD_qRFntVrtn6kbwHGAsqDC26-Bt_U_5fBLGvVQP2w.jpeg"&gt;&lt;/p&gt;&lt;p&gt;</w:t>
      </w:r>
      <w:r>
        <w:rPr>
          <w:sz w:val="32"/>
          <w:szCs w:val="32"/>
        </w:rPr>
        <w:t>《天空之城》是一部蕴含丰富文化符号和隐喻意义的作品。在观看过程中，不难发现许多神话传说、历史事件以及哲学概念被巧妙地融入到了故事情节中，这些元素共同构成了影片独特而深邃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主题探讨与启示价值</w:t>
      </w:r>
      <w:r>
        <w:rPr>
          <w:sz w:val="32"/>
          <w:szCs w:val="32"/>
        </w:rPr>
        <w:t>&lt;/p&gt;&lt;p&gt;&lt;img src="/static-img/LhqcfXL3eCMlzpi08IaL7pBbEJA3cjzs1OZLj-A5n96EbKosF7aw4LpB98PxJy7WtiMLqllSlyjVVxG0gfweyXZYinM4IngLEfNv3JXgJeq-HD_qRFntVrtn6kbwHGAsqDC26-Bt_U_5fBLGvVQP2w.jpeg"&gt;&lt;/p&gt;&lt;p&gt;</w:t>
      </w:r>
      <w:r>
        <w:rPr>
          <w:sz w:val="32"/>
          <w:szCs w:val="32"/>
        </w:rPr>
        <w:t>尽管以奇幻为题材，但《天空之城》其实是在探讨一些社会问题，如权力争夺、个人自由以及人类对理想世界追求的一种渴望。这使得这部电影不仅是一个娱乐产品，更具有深远的人类启示价值，为我们提供了一种思考未来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评估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体来说，《天空之城》的国语版已成为一部经典作品，它不仅打动了当下的观众，也为未来的年轻一代打开了一扇窗，让他们有机会去探索更多关于梦想、勇气和希望的话题。而随着科技发展，预计将会有更多令人惊叹的版本出现，为这个故事注入新的生命力。</w:t>
      </w:r>
      <w:r>
        <w:rPr>
          <w:sz w:val="32"/>
          <w:szCs w:val="32"/>
        </w:rPr>
        <w:t>&lt;/p&gt;&lt;p&gt;&lt;a href = "/doc/617083-</w:t>
      </w:r>
      <w:r>
        <w:rPr>
          <w:sz w:val="32"/>
          <w:szCs w:val="32"/>
        </w:rPr>
        <w:t>天空之城国语版梦幻飞翔的诗篇</w:t>
      </w:r>
      <w:r>
        <w:rPr>
          <w:sz w:val="32"/>
          <w:szCs w:val="32"/>
        </w:rPr>
        <w:t>.doc" rel="alternate" download="617083-</w:t>
      </w:r>
      <w:r>
        <w:rPr>
          <w:sz w:val="32"/>
          <w:szCs w:val="32"/>
        </w:rPr>
        <w:t>天空之城国语版梦幻飞翔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