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我是如何在这个不加掩饰的视频平台上找到刺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当我还是一个对色彩和声音充满好奇的少年时，我发现了一个奇妙的地方，那里充斥着粗大的内捧猛烈进出视频网，这些视频网就像是无数个神秘的洞穴，每个洞穴都隐藏着不同的故事。每当夜幕降临，我都会悄悄地潜入这些网络，探索它们的奥秘。</w:t>
      </w:r>
      <w:r>
        <w:rPr>
          <w:sz w:val="32"/>
          <w:szCs w:val="32"/>
        </w:rPr>
        <w:t>&lt;/p&gt;&lt;p&gt;&lt;img src="/static-img/D8zSv4gYWDR8oUONubzsIupzLzYswAGoC1_ouuF-q8rpT2NTpLfiEy3wy1yIoDqN.jpg"&gt;&lt;/p&gt;&lt;p&gt;</w:t>
      </w:r>
      <w:r>
        <w:rPr>
          <w:sz w:val="32"/>
          <w:szCs w:val="32"/>
        </w:rPr>
        <w:t>在那里，我遇见了一种全新的世界。在这个世界里，没有什么是私密的，没有什么是被掩盖的。每个人都在这里展示自己最真实的一面，无论是激情澎湃还是深藏的情感，所有的一切都在这条粗大的内捧猛烈进出的道路上展现。</w:t>
      </w:r>
      <w:r>
        <w:rPr>
          <w:sz w:val="32"/>
          <w:szCs w:val="32"/>
        </w:rPr>
        <w:t>&lt;/p&gt;&lt;p&gt;</w:t>
      </w:r>
      <w:r>
        <w:rPr>
          <w:sz w:val="32"/>
          <w:szCs w:val="32"/>
        </w:rPr>
        <w:t>我开始意识到，这些不加掩饰的视频网其实是一面镜子，它反射的是我们社会中那些隐藏于表面的真相。它让我看到人们如何通过这种方式来寻求刺激和满足，也让我体会到了这种刺激背后可能隐藏的情感复杂性。</w:t>
      </w:r>
      <w:r>
        <w:rPr>
          <w:sz w:val="32"/>
          <w:szCs w:val="32"/>
        </w:rPr>
        <w:t>&lt;/p&gt;&lt;p&gt;&lt;img src="/static-img/yZToZAN8GUS8giCmS_7nxOpzLzYswAGoC1_ouuF-q8rpT2NTpLfiEy3wy1yIoDqN.jpg"&gt;&lt;/p&gt;&lt;p&gt;</w:t>
      </w:r>
      <w:r>
        <w:rPr>
          <w:sz w:val="32"/>
          <w:szCs w:val="32"/>
        </w:rPr>
        <w:t>随着时间的推移，我对这个世界变得越来越熟悉。我学会了如何辨别哪些内容更适合我，而哪些则让人感到不适。我也学会了如何使用这些资源来丰富我的生活，但同时保持理性的边界，不被过度吸引而失去自我。</w:t>
      </w:r>
      <w:r>
        <w:rPr>
          <w:sz w:val="32"/>
          <w:szCs w:val="32"/>
        </w:rPr>
        <w:t>&lt;/p&gt;&lt;p&gt;</w:t>
      </w:r>
      <w:r>
        <w:rPr>
          <w:sz w:val="32"/>
          <w:szCs w:val="32"/>
        </w:rPr>
        <w:t>今天，当我回想起那个年轻时期，与那些粗大的内捧猛烈进出视频网打交道的时候，我明白了那是一个成长过程中的重要阶段。那时候，即使是在看似荒谬或冲突的事物中，我也能找到一丝启示，一点教训。这段经历帮助我培养出了判断力，也教会了我要尊重他人的隐私和选择权。</w:t>
      </w:r>
      <w:r>
        <w:rPr>
          <w:sz w:val="32"/>
          <w:szCs w:val="32"/>
        </w:rPr>
        <w:t>&lt;/p&gt;&lt;p&gt;&lt;img src="/static-img/Gpaf2f3HLN71jI9dCXb1b-pzLzYswAGoC1_ouuF-q8rpT2NTpLfiEy3wy1yIoDqN.jpg"&gt;&lt;/p&gt;&lt;p&gt;</w:t>
      </w:r>
      <w:r>
        <w:rPr>
          <w:sz w:val="32"/>
          <w:szCs w:val="32"/>
        </w:rPr>
        <w:t>现在，当有人问起我的青春岁月是否有遗憾时，我总是回答说：没有，因为在那个充满挑战与机遇的大海里游泳，让我学会了更加明智地前行。而对于那些仍然沉浸其中的人们，我的建议是：勇敢地走进你心中的每一个角落，但请记得，要有眼睛观察、脑袋思考，并且心灵宽容。</w:t>
      </w:r>
      <w:r>
        <w:rPr>
          <w:sz w:val="32"/>
          <w:szCs w:val="32"/>
        </w:rPr>
        <w:t>&lt;/p&gt;&lt;p&gt;&lt;a href = "/doc/617089-</w:t>
      </w:r>
      <w:r>
        <w:rPr>
          <w:sz w:val="32"/>
          <w:szCs w:val="32"/>
        </w:rPr>
        <w:t>粗大的内捧猛烈进出视频网我是如何在这个不加掩饰的视频平台上找到刺激的</w:t>
      </w:r>
      <w:r>
        <w:rPr>
          <w:sz w:val="32"/>
          <w:szCs w:val="32"/>
        </w:rPr>
        <w:t>.doc" rel="alternate" download="617089-</w:t>
      </w:r>
      <w:r>
        <w:rPr>
          <w:sz w:val="32"/>
          <w:szCs w:val="32"/>
        </w:rPr>
        <w:t>粗大的内捧猛烈进出视频网我是如何在这个不加掩饰的视频平台上找到刺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