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在桌子上让我抄我被迫成为作业的代笔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迫成为作业的代笔作者</w:t>
      </w:r>
      <w:r>
        <w:rPr>
          <w:sz w:val="32"/>
          <w:szCs w:val="32"/>
        </w:rPr>
        <w:t>&lt;/p&gt;&lt;p&gt;&lt;img src="/static-img/8o5Fer84qwU7YbSKgRvl5muZQLHBJNk4MBmseCQKCQc-ZsBVnc_p_9JqYMJxHn7w.png"&gt;&lt;/p&gt;&lt;p&gt;</w:t>
      </w:r>
      <w:r>
        <w:rPr>
          <w:sz w:val="32"/>
          <w:szCs w:val="32"/>
        </w:rPr>
        <w:t>记得那天，我坐在英语课上，正专心致志地学习着新学期的语法规则。突然，我的同桌轻轻推了推我，说：“小明，你今天看起来挺忙碌的啊。”我抬头一看，只见英语课代表趴在桌子上，让我的书本和笔都被挤到了边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小明，我需要你帮个忙，”他说着，用手指在纸张上划来划去，“我今天晚上的作业有点赶，不太能完成。”</w:t>
      </w:r>
      <w:r>
        <w:rPr>
          <w:sz w:val="32"/>
          <w:szCs w:val="32"/>
        </w:rPr>
        <w:t>&lt;/p&gt;&lt;p&gt;&lt;img src="/static-img/IsqNyXA7ZFQvoFTNlXPZHGuZQLHBJNk4MBmseCQKCQc-ZsBVnc_p_9JqYMJxHn7w.png"&gt;&lt;/p&gt;&lt;p&gt;</w:t>
      </w:r>
      <w:r>
        <w:rPr>
          <w:sz w:val="32"/>
          <w:szCs w:val="32"/>
        </w:rPr>
        <w:t>他的请求让我感到有些诧异，因为通常来说，他是我们班里最自信的一个学生之一。但当时的他却显得无比焦虑，就像是害怕老师发现自己的不作为一样。我犹豫了一下，但又觉得这是一个难得的机会，可以帮助到朋友，同时也许能够获得一点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点了点头，说：“好的，我可以帮你。”他的脸瞬间放松下来，一副如释重负之态。他递给我一份半做好的作业，然后让我将其完善并提交给老师。</w:t>
      </w:r>
      <w:r>
        <w:rPr>
          <w:sz w:val="32"/>
          <w:szCs w:val="32"/>
        </w:rPr>
        <w:t>&lt;/p&gt;&lt;p&gt;&lt;img src="/static-img/7f2EUn0LLfY_C2VW4s_pKWuZQLHBJNk4MBmseCQKCQc-ZsBVnc_p_9JqYMJxHn7w.png"&gt;&lt;/p&gt;&lt;p&gt;</w:t>
      </w:r>
      <w:r>
        <w:rPr>
          <w:sz w:val="32"/>
          <w:szCs w:val="32"/>
        </w:rPr>
        <w:t>整个过程中，他几乎没有离开过座位，只有偶尔向我问候一下或是检查一下进度。我尽量保持专注，将注意力集中在那些陌生的英文单词和句型上。时间飞逝，我们很快就轮到交作业的时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里有些不舒服，但为了维护我们的关系，也为了避免让他陷入更糟糕的情况，我还是努力完成了任务。在交出作业之前，他对我表示了深深的感激，并且还加倍地奖励了一些零食。</w:t>
      </w:r>
      <w:r>
        <w:rPr>
          <w:sz w:val="32"/>
          <w:szCs w:val="32"/>
        </w:rPr>
        <w:t>&lt;/p&gt;&lt;p&gt;&lt;img src="/static-img/vWuAo2939Y8RAQS9N8g08muZQLHBJNk4MBmseCQKCQc-ZsBVnc_p_9JqYMJxHn7w.jpg"&gt;&lt;/p&gt;&lt;p&gt;</w:t>
      </w:r>
      <w:r>
        <w:rPr>
          <w:sz w:val="32"/>
          <w:szCs w:val="32"/>
        </w:rPr>
        <w:t>虽然这次经历让我意识到了友情与责任之间微妙的情感纠葛，但同时也让我认识到，即使是在学校生活中，也需要学会一些人际交往的小技巧，以及如何处理各种复杂的情境。这次被迫成为“代笔作者”的经历，或许只是表面层面的帮助，却为我的人生增添了一份新的色彩。</w:t>
      </w:r>
      <w:r>
        <w:rPr>
          <w:sz w:val="32"/>
          <w:szCs w:val="32"/>
        </w:rPr>
        <w:t>&lt;/p&gt;&lt;p&gt;&lt;a href = "/doc/617096-</w:t>
      </w:r>
      <w:r>
        <w:rPr>
          <w:sz w:val="32"/>
          <w:szCs w:val="32"/>
        </w:rPr>
        <w:t>英语课代表趴在桌子上让我抄我被迫成为作业的代笔作者</w:t>
      </w:r>
      <w:r>
        <w:rPr>
          <w:sz w:val="32"/>
          <w:szCs w:val="32"/>
        </w:rPr>
        <w:t>.doc" rel="alternate" download="617096-</w:t>
      </w:r>
      <w:r>
        <w:rPr>
          <w:sz w:val="32"/>
          <w:szCs w:val="32"/>
        </w:rPr>
        <w:t>英语课代表趴在桌子上让我抄我被迫成为作业的代笔作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