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就来告诉你怎么轻松找到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寻找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的网站入口其实很简单，只要我告诉你怎么做，你就能轻松找到它。首先，你得有一个明确的目标，就是要找到那条直接通往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站的道路。</w:t>
      </w:r>
      <w:r>
        <w:rPr>
          <w:sz w:val="32"/>
          <w:szCs w:val="32"/>
        </w:rPr>
        <w:t>&lt;/p&gt;&lt;p&gt;&lt;img src="/static-img/yZRszQ0UnTDxebOYanusQ5oooi_dWKg54lfZAfEGn2h4b7ZheR78nyJvCRuLJ20A.jpg"&gt;&lt;/p&gt;&lt;p&gt;</w:t>
      </w:r>
      <w:r>
        <w:rPr>
          <w:sz w:val="32"/>
          <w:szCs w:val="32"/>
        </w:rPr>
        <w:t>为了开始这场小探险，我建议你打开你的浏览器，然后在搜索栏里输入关键词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”。这样做可以帮助你跳过那些不必要的步骤，直接进入正题。记住，官方网站是安全和可信赖的地方，那里的信息都是经过严格筛选和验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输入了正确的关键词，你会看到一个列表，其中包含了许多可能与“甘雨乳液</w:t>
      </w:r>
      <w:r>
        <w:rPr>
          <w:sz w:val="32"/>
          <w:szCs w:val="32"/>
        </w:rPr>
        <w:t>VX”</w:t>
      </w:r>
      <w:r>
        <w:rPr>
          <w:sz w:val="32"/>
          <w:szCs w:val="32"/>
        </w:rPr>
        <w:t>相关联的链接。但别急着点击，这时候最重要的是辨别真伪。你可以通过查看每个链接是否带有“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.cn”</w:t>
      </w:r>
      <w:r>
        <w:rPr>
          <w:sz w:val="32"/>
          <w:szCs w:val="32"/>
        </w:rPr>
        <w:t>的后缀来判断，这通常是大多数公司注册域名的一部分。而且，一些合法网站还会有一些标志性的图像，比如公司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或者专利标识，这也是鉴定真假的一个重要指标。</w:t>
      </w:r>
      <w:r>
        <w:rPr>
          <w:sz w:val="32"/>
          <w:szCs w:val="32"/>
        </w:rPr>
        <w:t>&lt;/p&gt;&lt;p&gt;&lt;img src="/static-img/9x8jwKWK8kK30jSJdVcsxZoooi_dWKg54lfZAfEGn2guH5N8cRUnTFt5Jt0AhoBqN3yYvOOxB-WuVGVd8RP-wgCjXTZFb7x2qGQVGIvPcwC-B-tSpk0j1_Kft4qoLdZ2gZfXJFWzvaGhl1WDX3OCiA.png"&gt;&lt;/p&gt;&lt;p&gt;</w:t>
      </w:r>
      <w:r>
        <w:rPr>
          <w:sz w:val="32"/>
          <w:szCs w:val="32"/>
        </w:rPr>
        <w:t>当你确认了一两个可能真正属于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方网站时，就可以逐个点开它们来观察其内容了。如果一切正常，那么这就是我们所追求的那个入口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这个入口页面上，你将能够发现丰富多彩的产品信息、用户评价以及各种促销活动。这不仅让消费者更容易了解产品，还能增加购买欲望，同时也为品牌提供了更多展示自己的机会。</w:t>
      </w:r>
      <w:r>
        <w:rPr>
          <w:sz w:val="32"/>
          <w:szCs w:val="32"/>
        </w:rPr>
        <w:t>&lt;/p&gt;&lt;p&gt;&lt;img src="/static-img/7IL9TwFQSMn6ZfP3uQfdi5oooi_dWKg54lfZAfEGn2guH5N8cRUnTFt5Jt0AhoBqN3yYvOOxB-WuVGVd8RP-wgCjXTZFb7x2qGQVGIvPcwC-B-tSpk0j1_Kft4qoLdZ2gZfXJFWzvaGhl1WDX3OCiA.jpg"&gt;&lt;/p&gt;&lt;p&gt;</w:t>
      </w:r>
      <w:r>
        <w:rPr>
          <w:sz w:val="32"/>
          <w:szCs w:val="32"/>
        </w:rPr>
        <w:t>现在，让我们回到起点：搜索框。在这里，我们不是只是随意敲击键盘，而是在进行一次精准搜索，为的是找到那个神秘而又美好的地方——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。所以下次，当你想寻找这款神奇产品时，不妨试试我的方法，或许能够帮到你！</w:t>
      </w:r>
      <w:r>
        <w:rPr>
          <w:sz w:val="32"/>
          <w:szCs w:val="32"/>
        </w:rPr>
        <w:t>&lt;/p&gt;&lt;p&gt;&lt;a href = "/doc/617102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就来告诉你怎么轻松找到它</w:t>
      </w:r>
      <w:r>
        <w:rPr>
          <w:sz w:val="32"/>
          <w:szCs w:val="32"/>
        </w:rPr>
        <w:t>.doc" rel="alternate" download="617102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就来告诉你怎么轻松找到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