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被帝君宠坏的我从平凡到非凡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代，传说中有一位无与伦比的帝君，他拥有的不仅是权力和智慧，更有着一颗慈悲为怀的心。他的帝国繁荣昌盛，百姓安居乐业，而他却总是感到孤独，因为没有人能够理解他的心灵深处所渴望的一切。</w:t>
      </w:r>
      <w:r>
        <w:rPr>
          <w:sz w:val="32"/>
          <w:szCs w:val="32"/>
        </w:rPr>
        <w:t>&lt;/p&gt;&lt;p&gt;&lt;img src="/static-img/QeyAYy8-eKvdohLexXJUqSmFoLZ6rFImlHreAGISeJWCOMGcFPxTW__rcz5rn77S.png"&gt;&lt;/p&gt;&lt;p&gt;</w:t>
      </w:r>
      <w:r>
        <w:rPr>
          <w:sz w:val="32"/>
          <w:szCs w:val="32"/>
        </w:rPr>
        <w:t>重生后的我，被这位帝君发现了，我是一个普通的小人物，却拥有着一个特殊的命运。我在这个世界上再次开启了一段新的旅程，但这一次，我不是孤单一人，而是一个被宠坏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到了帝君的庇护和关爱。他给予我最好的教育，让我的知识面迅速扩展，从而让我成为了一名出色的学者。我的心灵也因此得到了极大的净化，我开始懂得如何去感受和理解他人的情绪。</w:t>
      </w:r>
      <w:r>
        <w:rPr>
          <w:sz w:val="32"/>
          <w:szCs w:val="32"/>
        </w:rPr>
        <w:t>&lt;/p&gt;&lt;p&gt;&lt;img src="/static-img/4lBvUu0JGjHn1ovGtdqG4CmFoLZ6rFImlHreAGISeJVB2EUgFj-DQgtIvuofcXozO2kii1FicXK_Qj4COw6bM0ok-ki9hpi1PxtGujaDd3hZyjQNWHOjsvtNcXclBiDomwogYrxC6MehVYnB9zq9YZe6PfPnwoNYnsylnudrk4gt5adtvl_RsgiWMJwgC0YV.png"&gt;&lt;/p&gt;&lt;p&gt;</w:t>
      </w:r>
      <w:r>
        <w:rPr>
          <w:sz w:val="32"/>
          <w:szCs w:val="32"/>
        </w:rPr>
        <w:t>其次，作为帝君身边的人物，我参与了许多重大决策，这让我的政治头脑迅速成长。在他的指导下，我学会了如何处理复杂的人际关系，以及如何以智慧来解决国家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帝君对我的宠爱，他还将一些高贵的地位赐给我，使我在宫廷中占据了一席之地。我学会了如何尊重每一个人，无论他们来自何方，都应该得到尊敬和公正对待。</w:t>
      </w:r>
      <w:r>
        <w:rPr>
          <w:sz w:val="32"/>
          <w:szCs w:val="32"/>
        </w:rPr>
        <w:t>&lt;/p&gt;&lt;p&gt;&lt;img src="/static-img/4PyH_Ci5yp0mCq2jVWPDhymFoLZ6rFImlHreAGISeJVB2EUgFj-DQgtIvuofcXozO2kii1FicXK_Qj4COw6bM0ok-ki9hpi1PxtGujaDd3hZyjQNWHOjsvtNcXclBiDomwogYrxC6MehVYnB9zq9YZe6PfPnwoNYnsylnudrk4gt5adtvl_RsgiWMJwgC0YV.png"&gt;&lt;/p&gt;&lt;p&gt;</w:t>
      </w:r>
      <w:r>
        <w:rPr>
          <w:sz w:val="32"/>
          <w:szCs w:val="32"/>
        </w:rPr>
        <w:t>此外，在这种环境下，我的勇气也得到了锻炼。当帝国面临威胁时，即便是在危险的情况下，也能保持冷静，不畏强敌。这一切都是因为那位伟大且慈祥的帝君，他教会了我什么叫真正的大度与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经历各种挑战，让我变得更加成熟与全面。每一次失败都是一次宝贵的学习机会，每一次成功都是一种前进力的源泉。我明白了，只要有信念，就没有不能克服困难的事情。</w:t>
      </w:r>
      <w:r>
        <w:rPr>
          <w:sz w:val="32"/>
          <w:szCs w:val="32"/>
        </w:rPr>
        <w:t>&lt;/p&gt;&lt;p&gt;&lt;img src="/static-img/mcsaogz3dF-9d_oGnE890ymFoLZ6rFImlHreAGISeJVB2EUgFj-DQgtIvuofcXozO2kii1FicXK_Qj4COw6bM0ok-ki9hpi1PxtGujaDd3hZyjQNWHOjsvtNcXclBiDomwogYrxC6MehVYnB9zq9YZe6PfPnwoNYnsylnudrk4gt5adtvl_RsgiWMJwgC0YV.png"&gt;&lt;/p&gt;&lt;p&gt;</w:t>
      </w:r>
      <w:r>
        <w:rPr>
          <w:sz w:val="32"/>
          <w:szCs w:val="32"/>
        </w:rPr>
        <w:t>通过这些经历，那个曾经普通的小人物，如今已经变成了一个不可多得的人物——被誉为“天才政治家”、“杰出的学者”以及“国民英雄”。这一切，都只因那个无私、伟大的帝君，将自己最珍贵的心血注入到这个平凡人身上，使他成为今天这样的一员。而这个故事，也只是刚刚开始……</w:t>
      </w:r>
      <w:r>
        <w:rPr>
          <w:sz w:val="32"/>
          <w:szCs w:val="32"/>
        </w:rPr>
        <w:t>&lt;/p&gt;&lt;p&gt;&lt;a href = "/doc/617127-</w:t>
      </w:r>
      <w:r>
        <w:rPr>
          <w:sz w:val="32"/>
          <w:szCs w:val="32"/>
        </w:rPr>
        <w:t>重生之被帝君宠坏的我从平凡到非凡的奇遇记</w:t>
      </w:r>
      <w:r>
        <w:rPr>
          <w:sz w:val="32"/>
          <w:szCs w:val="32"/>
        </w:rPr>
        <w:t>.doc" rel="alternate" download="617127-</w:t>
      </w:r>
      <w:r>
        <w:rPr>
          <w:sz w:val="32"/>
          <w:szCs w:val="32"/>
        </w:rPr>
        <w:t>重生之被帝君宠坏的我从平凡到非凡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