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超自然传说中的误解与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是妖怪</w:t>
      </w:r>
      <w:r>
        <w:rPr>
          <w:sz w:val="32"/>
          <w:szCs w:val="32"/>
        </w:rPr>
        <w:t>&lt;/p&gt;&lt;p&gt;&lt;img src="/static-img/TMXxZthnw8QPRWZ6kVes6muZQLHBJNk4MBmseCQKCQc-ZsBVnc_p_9JqYMJxHn7w.jpg"&gt;&lt;/p&gt;&lt;p&gt;</w:t>
      </w:r>
      <w:r>
        <w:rPr>
          <w:sz w:val="32"/>
          <w:szCs w:val="32"/>
        </w:rPr>
        <w:t>为什么总有人认为我是妖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人们总是习惯于用“妖怪”这个词来形容那些与众不同、超乎常理的存在。他们会将不了解的事物视为邪恶或者奇异，以此来解释自己无法理解或恐惧的事情。这让我不得不不断地澄清自己的身份，告诉世人，我并不属于那个被误解的群体。我不是妖怪。</w:t>
      </w:r>
      <w:r>
        <w:rPr>
          <w:sz w:val="32"/>
          <w:szCs w:val="32"/>
        </w:rPr>
        <w:t>&lt;/p&gt;&lt;p&gt;&lt;img src="/static-img/Q4c1NedKHK5mK9FL8J_IhmuZQLHBJNk4MBmseCQKCQc-ZsBVnc_p_9JqYMJxHn7w.jpg"&gt;&lt;/p&gt;&lt;p&gt;</w:t>
      </w:r>
      <w:r>
        <w:rPr>
          <w:sz w:val="32"/>
          <w:szCs w:val="32"/>
        </w:rPr>
        <w:t>我如何证明自己不是妖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人们相信我的真实身份，我必须展现出我的正常性和普通人的生活方式。每天早晨，我都会像其他人一样去上班，完成我的工作任务；下班后，我会回家做饭，与家人一起共进晚餐，这些都是我日常生活中的常态。这些简单而又平凡的行为，是不是应该足以证明我是一个普通的人，而非一个传说中的生物？然而，即便如此，有些人依然坚持认为我是一只躲在阳光下伪装成人的狐狸精，他们无法接受事实上并不存在于现实世界中的“妖”这一概念。</w:t>
      </w:r>
      <w:r>
        <w:rPr>
          <w:sz w:val="32"/>
          <w:szCs w:val="32"/>
        </w:rPr>
        <w:t>&lt;/p&gt;&lt;p&gt;&lt;img src="/static-img/SGVuxKYLPFTmwS4KsHmRlWuZQLHBJNk4MBmseCQKCQc-ZsBVnc_p_9JqYMJxHn7w.jpg"&gt;&lt;/p&gt;&lt;p&gt;</w:t>
      </w:r>
      <w:r>
        <w:rPr>
          <w:sz w:val="32"/>
          <w:szCs w:val="32"/>
        </w:rPr>
        <w:t>怎么办？如何让大家相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只能耐心地向他们讲述故事，让他们通过听闻真相而认识到错误。在这里，我们可以从历史开始谈起，讨论那些真正存在过但现在已经消失了的大自然神灵，以及它们为什么不会再出现。而当我们意识到这些神话般的生物只是人类想象力的产物时，我们就能更好地理解现实世界了。如果能够这样一层层剥开迷雾，就有可能逐渐改变人们对“妖”的看法，从而使更多的人信任眼前的世界，而非幻想中的虚构角色。</w:t>
      </w:r>
      <w:r>
        <w:rPr>
          <w:sz w:val="32"/>
          <w:szCs w:val="32"/>
        </w:rPr>
        <w:t>&lt;/p&gt;&lt;p&gt;&lt;img src="/static-img/fgz8zJRhWyElUmXu_n_4RmuZQLHBJNk4MBmseCQKCQc-ZsBVnc_p_9JqYMJxHn7w.jpg"&gt;&lt;/p&gt;&lt;p&gt;</w:t>
      </w:r>
      <w:r>
        <w:rPr>
          <w:sz w:val="32"/>
          <w:szCs w:val="32"/>
        </w:rPr>
        <w:t>但是，如果某天真的有一种不可思议的事情发生了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目标是要确保所有人都能看到事物的本质，但如果某个不可预见的情况真的发生了，那么第一步就是保持冷静，不要因为突然发生的事故而陷入恐慌。我会尽力找到问题所在，并采取合适的手段解决它。不管这件事多么难以置信，都不能让它影响到我们的日常生活和互相之间的情感联系。在处理过程中，也许可以借助科学方法来分析事件背后的原因，这样一来，即使事情有些不可思议，它也仍旧可以得到合理解释。</w:t>
      </w:r>
      <w:r>
        <w:rPr>
          <w:sz w:val="32"/>
          <w:szCs w:val="32"/>
        </w:rPr>
        <w:t>&lt;/p&gt;&lt;p&gt;&lt;img src="/static-img/WKJ14fj8ML0WPGdch447jWuZQLHBJNk4MBmseCQKCQc-ZsBVnc_p_9JqYMJxHn7w.jpg"&gt;&lt;/p&gt;&lt;p&gt;</w:t>
      </w:r>
      <w:r>
        <w:rPr>
          <w:sz w:val="32"/>
          <w:szCs w:val="32"/>
        </w:rPr>
        <w:t>如何教育孩子们不要害怕别扭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年幼的心灵，当听到有关“魔鬼”、“幽灵”等故事时，他们往往容易产生恐惧。这时候作为父母或老师，我们需要给予他们正确的信息，让他们知道这些故事大多数都是为了娱乐或者寓意，而实际上并没有真正存在着可怕的地球上的生物或精神体。当我们以积极且鼓励性的态度去分享知识的时候，他们就会慢慢学会区分梦境和现实，从而培养出更加开放和接受新事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话：请不要害怕，因为你身边很可能有一个“我不是妖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校还是家庭里，无论是在公共场合还是私密空间里，只需记住这一点，就足够推动社会向前迈进一步。而对于像我这样的个体来说，只需继续努力展现我们的真诚与善良，便能逐步融入这个充满爱与理解的大环境之中。我不是妖怪，但是正因为这样，你们才是我生命中最宝贵的一部分。</w:t>
      </w:r>
      <w:r>
        <w:rPr>
          <w:sz w:val="32"/>
          <w:szCs w:val="32"/>
        </w:rPr>
        <w:t>&lt;/p&gt;&lt;p&gt;&lt;a href = "/doc/617133-</w:t>
      </w:r>
      <w:r>
        <w:rPr>
          <w:sz w:val="32"/>
          <w:szCs w:val="32"/>
        </w:rPr>
        <w:t>我不是妖怪超自然传说中的误解与真相探究</w:t>
      </w:r>
      <w:r>
        <w:rPr>
          <w:sz w:val="32"/>
          <w:szCs w:val="32"/>
        </w:rPr>
        <w:t>.doc" rel="alternate" download="617133-</w:t>
      </w:r>
      <w:r>
        <w:rPr>
          <w:sz w:val="32"/>
          <w:szCs w:val="32"/>
        </w:rPr>
        <w:t>我不是妖怪超自然传说中的误解与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