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全集回顾穿越神话探秘古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小说网的创立与发展</w:t>
      </w:r>
      <w:r>
        <w:rPr>
          <w:sz w:val="32"/>
          <w:szCs w:val="32"/>
        </w:rPr>
        <w:t>&lt;/p&gt;&lt;p&gt;&lt;img src="/static-img/V9vNy7UdY0hh8EGuHr_SZCGN178UTywFkpd7FVXgjrZdNeZN_GS7_2n1P5jJsoZV.png"&gt;&lt;/p&gt;&lt;p&gt;</w:t>
      </w:r>
      <w:r>
        <w:rPr>
          <w:sz w:val="32"/>
          <w:szCs w:val="32"/>
        </w:rPr>
        <w:t>在网络文学的海洋中，仙剑小说网凭借其独特的风格和丰富的内容，不断吸引着众多书迷。它以其精心打造的虚拟世界和深刻的人物塑造，为读者带来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科技的融合</w:t>
      </w:r>
      <w:r>
        <w:rPr>
          <w:sz w:val="32"/>
          <w:szCs w:val="32"/>
        </w:rPr>
        <w:t>&lt;/p&gt;&lt;p&gt;&lt;img src="/static-img/Jq9nV_5A9ET7dWjFiAYN2iGN178UTywFkpd7FVXgjraAOZCc2za5CgRvqFH2kKgtcvAFg2x-1rH7O5MTPDSLHeKK_OXE1o1Hbz4Ina81kjeFM4s0yXlAl6fSTT3L6N_ggZfXJFWzvaGhl1WDX3OCiA.png"&gt;&lt;/p&gt;&lt;p&gt;</w:t>
      </w:r>
      <w:r>
        <w:rPr>
          <w:sz w:val="32"/>
          <w:szCs w:val="32"/>
        </w:rPr>
        <w:t>仙剑小说网不仅仅是一家出版平台，它更是将传统文化与现代科技巧妙地结合在了一起。通过高质量的图文并茂、交互式的小说阅读体验，让读者能够更加直观地感受到故事背后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作者阵容与作品特色</w:t>
      </w:r>
      <w:r>
        <w:rPr>
          <w:sz w:val="32"/>
          <w:szCs w:val="32"/>
        </w:rPr>
        <w:t>&lt;/p&gt;&lt;p&gt;&lt;img src="/static-img/Fn4rHFWhKobsAlz7M-wHYSGN178UTywFkpd7FVXgjraAOZCc2za5CgRvqFH2kKgtcvAFg2x-1rH7O5MTPDSLHeKK_OXE1o1Hbz4Ina81kjeFM4s0yXlAl6fSTT3L6N_ggZfXJFWzvaGhl1WDX3OCiA.png"&gt;&lt;/p&gt;&lt;p&gt;</w:t>
      </w:r>
      <w:r>
        <w:rPr>
          <w:sz w:val="32"/>
          <w:szCs w:val="32"/>
        </w:rPr>
        <w:t>网站上汇聚了众多知名作家，他们以自己的才华和热情，创作出一批又一批精彩纷呈的小说作品。这些作品不仅具有强烈的情节冲突，更有深邃的人物性格描写，使得读者难以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RYqTN2FGKXNHHEUy_oYQXiGN178UTywFkpd7FVXgjraAOZCc2za5CgRvqFH2kKgtcvAFg2x-1rH7O5MTPDSLHeKK_OXE1o1Hbz4Ina81kjeFM4s0yXlAl6fSTT3L6N_ggZfXJFWzvaGhl1WDX3OCiA.jpg"&gt;&lt;/p&gt;&lt;p&gt;</w:t>
      </w:r>
      <w:r>
        <w:rPr>
          <w:sz w:val="32"/>
          <w:szCs w:val="32"/>
        </w:rPr>
        <w:t>仙剑小说网注重用户之间以及用户对内容产生的情感共鸣。在论坛和社群中，粉丝们可以自由交流讨论，对于新出的章节或是某个角色的背景进行探讨，这种互动性极大地提升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推荐系统与个人化服务</w:t>
      </w:r>
      <w:r>
        <w:rPr>
          <w:sz w:val="32"/>
          <w:szCs w:val="32"/>
        </w:rPr>
        <w:t>&lt;/p&gt;&lt;p&gt;&lt;img src="/static-img/ssyp_VHNKkXOcW28zpzvlCGN178UTywFkpd7FVXgjraAOZCc2za5CgRvqFH2kKgtcvAFg2x-1rH7O5MTPDSLHeKK_OXE1o1Hbz4Ina81kjeFM4s0yXlAl6fSTT3L6N_ggZfXJFWzvaGhl1WDX3OCiA.jpg"&gt;&lt;/p&gt;&lt;p&gt;</w:t>
      </w:r>
      <w:r>
        <w:rPr>
          <w:sz w:val="32"/>
          <w:szCs w:val="32"/>
        </w:rPr>
        <w:t>网站采用先进算法为每位用户提供定制化推荐，以满足不同人的阅读需求。不论你喜欢哪一种类型的小说，都能轻松找到自己喜欢的小说，并且网站还会根据你的浏览习惯给予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负责任的大型文学平台，仙剑小说网不时参与各种社会公益活动，如慈善捐助、教育推广等，用自己的力量去影响社会正义。这也让更多人认识到了网络文学之外还有更多值得关注的事情。</w:t>
      </w:r>
      <w:r>
        <w:rPr>
          <w:sz w:val="32"/>
          <w:szCs w:val="32"/>
        </w:rPr>
        <w:t>&lt;/p&gt;&lt;p&gt;&lt;a href = "/doc/617158-</w:t>
      </w:r>
      <w:r>
        <w:rPr>
          <w:sz w:val="32"/>
          <w:szCs w:val="32"/>
        </w:rPr>
        <w:t>仙剑小说网全集回顾穿越神话探秘古今</w:t>
      </w:r>
      <w:r>
        <w:rPr>
          <w:sz w:val="32"/>
          <w:szCs w:val="32"/>
        </w:rPr>
        <w:t>.doc" rel="alternate" download="617158-</w:t>
      </w:r>
      <w:r>
        <w:rPr>
          <w:sz w:val="32"/>
          <w:szCs w:val="32"/>
        </w:rPr>
        <w:t>仙剑小说网全集回顾穿越神话探秘古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