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等你这十个世纪我等不及见到你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你这十个世纪：我等不及见到你的那一天</w:t>
      </w:r>
      <w:r>
        <w:rPr>
          <w:sz w:val="32"/>
          <w:szCs w:val="32"/>
        </w:rPr>
        <w:t>&lt;/p&gt;&lt;p&gt;&lt;img src="/static-img/sYNumUEu4XznZhUE4z82MZnjOhtBWaiEPWMMv4ZGHcviGCDQCOaZamn05aeDMOow.jpg"&gt;&lt;/p&gt;&lt;p&gt;</w:t>
      </w:r>
      <w:r>
        <w:rPr>
          <w:sz w:val="32"/>
          <w:szCs w:val="32"/>
        </w:rPr>
        <w:t>在这个喧嚣的世界里，有一种等待，是跨越了时间和空间的。它不是急切，而是沉稳；不是焦虑，而是安静。就像我对着星空，默念着“十世待君安”，仿佛能量穿透时空，将我们的灵魂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那是一场偶然，却又似乎注定。在繁忙的日程间隙，我们找到了彼此。那一刻，我知道，无论将来发生什么，我都愿意为这份情感承担任何代价，就像古人说的那样，“十世待君安”。</w:t>
      </w:r>
      <w:r>
        <w:rPr>
          <w:sz w:val="32"/>
          <w:szCs w:val="32"/>
        </w:rPr>
        <w:t>&lt;/p&gt;&lt;p&gt;&lt;img src="/static-img/wHPXXb_pC6CpBw-EgiDaMZnjOhtBWaiEPWMMv4ZGHcviGCDQCOaZamn05aeDMOow.jpg"&gt;&lt;/p&gt;&lt;p&gt;</w:t>
      </w:r>
      <w:r>
        <w:rPr>
          <w:sz w:val="32"/>
          <w:szCs w:val="32"/>
        </w:rPr>
        <w:t>岁月流转，生活给了我们无数挑战。但每当夜幕降临，我都会仰望星辰，心中涌起一股莫名的情感。这不仅仅是对过去的怀念，更是一种未来的期待。我相信，只要有爱，这些年月都是值得等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现在正读到这里，一边想象着那些遥远而温柔的情景，一边也在思考我们的故事。你是否也曾有过类似的梦想？那种跨越时代与空间，不顾一切地想要找到另一个灵魂的渴望？</w:t>
      </w:r>
      <w:r>
        <w:rPr>
          <w:sz w:val="32"/>
          <w:szCs w:val="32"/>
        </w:rPr>
        <w:t>&lt;/p&gt;&lt;p&gt;&lt;img src="/static-img/byiyavSvvHQQ9EE0XWhszJnjOhtBWaiEPWMMv4ZGHcviGCDQCOaZamn05aeDMOow.png"&gt;&lt;/p&gt;&lt;p&gt;</w:t>
      </w:r>
      <w:r>
        <w:rPr>
          <w:sz w:val="32"/>
          <w:szCs w:val="32"/>
        </w:rPr>
        <w:t>如果答案是肯定的，那么请听我细说：“十世待君安”背后的故事，它源自于一种深厚的情感纽带，这种纽带能够穿越时光，让两个人的心灵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走过的人来说，“十世待君安”是一个承诺；对于即将开始的人来说，它是一个希望。无论你身处何方，无论未来如何变化，这句话都代表了一种坚持——即使隔绝了千山万水，即使流转了岁月，我们依然会在这里，守候那个属于我们的时刻。</w:t>
      </w:r>
      <w:r>
        <w:rPr>
          <w:sz w:val="32"/>
          <w:szCs w:val="32"/>
        </w:rPr>
        <w:t>&lt;/p&gt;&lt;p&gt;&lt;img src="/static-img/WNtre5h5QQtVEQk22d34JpnjOhtBWaiEPWMMv4ZGHcviGCDQCOaZamn05aeDMOow.png"&gt;&lt;/p&gt;&lt;p&gt;</w:t>
      </w:r>
      <w:r>
        <w:rPr>
          <w:sz w:val="32"/>
          <w:szCs w:val="32"/>
        </w:rPr>
        <w:t>所以，请继续前行，不必急躁。我会一直在这里，为你守候，就像古话所说的一样——“十世待君安”。</w:t>
      </w:r>
      <w:r>
        <w:rPr>
          <w:sz w:val="32"/>
          <w:szCs w:val="32"/>
        </w:rPr>
        <w:t>&lt;/p&gt;&lt;p&gt;&lt;a href = "/doc/617164-</w:t>
      </w:r>
      <w:r>
        <w:rPr>
          <w:sz w:val="32"/>
          <w:szCs w:val="32"/>
        </w:rPr>
        <w:t>十世待君安等你这十个世纪我等不及见到你的那一天</w:t>
      </w:r>
      <w:r>
        <w:rPr>
          <w:sz w:val="32"/>
          <w:szCs w:val="32"/>
        </w:rPr>
        <w:t>.doc" rel="alternate" download="617164-</w:t>
      </w:r>
      <w:r>
        <w:rPr>
          <w:sz w:val="32"/>
          <w:szCs w:val="32"/>
        </w:rPr>
        <w:t>十世待君安等你这十个世纪我等不及见到你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