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猎手追踪光芒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世界里，存在着一群独特的人类，他们被称为“星级猎人”。这些猎人不寻常，因为他们并非以肉体上的力量或智慧来衡量，而是依据他们与星辰之间的联系和对宇宙奥秘的理解。每一个星级猎人都有其独特的地位和使命，他们在夜空下行走，用自己的方式与天体沟通。</w:t>
      </w:r>
      <w:r>
        <w:rPr>
          <w:sz w:val="32"/>
          <w:szCs w:val="32"/>
        </w:rPr>
        <w:t>&lt;/p&gt;&lt;p&gt;&lt;img src="/static-img/zieUt85OXTRLxoTjxwKkueORQa93S9j6FTicaAbk_cihqXK_GyqLrUO_nu8J7srU.jpeg"&gt;&lt;/p&gt;&lt;p&gt;</w:t>
      </w:r>
      <w:r>
        <w:rPr>
          <w:sz w:val="32"/>
          <w:szCs w:val="32"/>
        </w:rPr>
        <w:t>首先，成为一名星级猎人的第一步，是要具备敏锐的观察力。在漫长的一生中，他们学会了如何从繁复的地球景象中找到那点微弱但又坚定的指引——恒星。无论是在广阔的大草原上，还是在繁忙都市间，这些猎人总能通过天文现象来定位自己所追求的事物。</w:t>
      </w:r>
      <w:r>
        <w:rPr>
          <w:sz w:val="32"/>
          <w:szCs w:val="32"/>
        </w:rPr>
        <w:t>&lt;/p&gt;&lt;p&gt;</w:t>
      </w:r>
      <w:r>
        <w:rPr>
          <w:sz w:val="32"/>
          <w:szCs w:val="32"/>
        </w:rPr>
        <w:t>其次，除了观察能力外，星级猎人们还需要深厚的心灵力量。这包括耐心、毅力以及超越常人的思考能力。他们必须能够承受极端环境中的挑战，不断地探索未知，以此来证明自己对于那些遥远而神秘的事物感兴趣。</w:t>
      </w:r>
      <w:r>
        <w:rPr>
          <w:sz w:val="32"/>
          <w:szCs w:val="32"/>
        </w:rPr>
        <w:t>&lt;/p&gt;&lt;p&gt;&lt;img src="/static-img/mOCm3Hm5n0aO8nNQCpww9uORQa93S9j6FTicaAbk_cjdu1O_QLs5jlOd69KOCx_MwnbPsq85KpVFjtzYurmnwnMgm94mGYv8aRJruJcY3r2XGP4B3e_AoGJ2nYjt_8kJ7slGdLGpxumGUf2k0adzxg.jpeg"&gt;&lt;/p&gt;&lt;p&gt;</w:t>
      </w:r>
      <w:r>
        <w:rPr>
          <w:sz w:val="32"/>
          <w:szCs w:val="32"/>
        </w:rPr>
        <w:t>再者，每个成功的星级猎人都会有一份关于未来的预言或是传说，这通常会由前辈或者某种古老仪式赋予。而这个预言往往是一个方向，它可以是一个地点，也可能是一个事件，但它总是充满了谜团，让后代们不断去解开它们。</w:t>
      </w:r>
      <w:r>
        <w:rPr>
          <w:sz w:val="32"/>
          <w:szCs w:val="32"/>
        </w:rPr>
        <w:t>&lt;/p&gt;&lt;p&gt;</w:t>
      </w:r>
      <w:r>
        <w:rPr>
          <w:sz w:val="32"/>
          <w:szCs w:val="32"/>
        </w:rPr>
        <w:t>第四点，是对科技和魔法结合的一种艺术。在现代社会里，即便是最简单的手持望远镜也能帮助我们更好地认识宇宙。但对于真正的星级猎人来说，他用的是一种更为深层次的情感连接。他能够通过心灵感应，与那些看似遥不可及的事物建立起直接沟通，从而获得比任何科学设备都要多得多的情报。</w:t>
      </w:r>
      <w:r>
        <w:rPr>
          <w:sz w:val="32"/>
          <w:szCs w:val="32"/>
        </w:rPr>
        <w:t>&lt;/p&gt;&lt;p&gt;&lt;img src="/static-img/5UsTP6-IDQgAkDJTzNS1XuORQa93S9j6FTicaAbk_cjdu1O_QLs5jlOd69KOCx_MwnbPsq85KpVFjtzYurmnwnMgm94mGYv8aRJruJcY3r2XGP4B3e_AoGJ2nYjt_8kJ7slGdLGpxumGUf2k0adzxg.jpg"&gt;&lt;/p&gt;&lt;p&gt;</w:t>
      </w:r>
      <w:r>
        <w:rPr>
          <w:sz w:val="32"/>
          <w:szCs w:val="32"/>
        </w:rPr>
        <w:t>第五个关键点，是对时间概念的一种特殊理解。因为时空并不平等，对于一些拥有跨越时间空间意识力的个人来说，一天可以是一年，一秒钟可以是一小时。而这正是许多传说中的“时间旅行者”所拥有的能力，也正是所有想要成为真正意义上的“时空大师”的目标之一。</w:t>
      </w:r>
      <w:r>
        <w:rPr>
          <w:sz w:val="32"/>
          <w:szCs w:val="32"/>
        </w:rPr>
        <w:t>&lt;/p&gt;&lt;p&gt;</w:t>
      </w:r>
      <w:r>
        <w:rPr>
          <w:sz w:val="32"/>
          <w:szCs w:val="32"/>
        </w:rPr>
        <w:t>最后，在整个旅程中，最重要的是保持内心纯净和善良。如果一个身怀绝技却同时满腹恶意的人想要称之为“真实”的‘</w:t>
      </w:r>
      <w:r>
        <w:rPr>
          <w:sz w:val="32"/>
          <w:szCs w:val="32"/>
        </w:rPr>
        <w:t>star hunter’</w:t>
      </w:r>
      <w:r>
        <w:rPr>
          <w:sz w:val="32"/>
          <w:szCs w:val="32"/>
        </w:rPr>
        <w:t>（即“真正”的‘</w:t>
      </w:r>
      <w:r>
        <w:rPr>
          <w:sz w:val="32"/>
          <w:szCs w:val="32"/>
        </w:rPr>
        <w:t>star hunter’</w:t>
      </w:r>
      <w:r>
        <w:rPr>
          <w:sz w:val="32"/>
          <w:szCs w:val="32"/>
        </w:rPr>
        <w:t>），那么他将永远无法触碰到那个属于他梦想中的那颗珍贵且神圣的心灵之光。而只有当他的内心既纯洁又强大时，他才有机会接近那个光芒，那才算得上真正意义上的</w:t>
      </w:r>
      <w:r>
        <w:rPr>
          <w:sz w:val="32"/>
          <w:szCs w:val="32"/>
        </w:rPr>
        <w:t>&amp;#34;Star Hunter&amp;#34;</w:t>
      </w:r>
      <w:r>
        <w:rPr>
          <w:sz w:val="32"/>
          <w:szCs w:val="32"/>
        </w:rPr>
        <w:t>（即</w:t>
      </w:r>
      <w:r>
        <w:rPr>
          <w:sz w:val="32"/>
          <w:szCs w:val="32"/>
        </w:rPr>
        <w:t>&amp;#34;</w:t>
      </w:r>
      <w:r>
        <w:rPr>
          <w:sz w:val="32"/>
          <w:szCs w:val="32"/>
        </w:rPr>
        <w:t>真实</w:t>
      </w:r>
      <w:r>
        <w:rPr>
          <w:sz w:val="32"/>
          <w:szCs w:val="32"/>
        </w:rPr>
        <w:t>&amp;#34;</w:t>
      </w:r>
      <w:r>
        <w:rPr>
          <w:sz w:val="32"/>
          <w:szCs w:val="32"/>
        </w:rPr>
        <w:t>、“实际”、“正确”的</w:t>
      </w:r>
      <w:r>
        <w:rPr>
          <w:sz w:val="32"/>
          <w:szCs w:val="32"/>
        </w:rPr>
        <w:t>&amp;#39;star hunter&amp;#39;</w:t>
      </w:r>
      <w:r>
        <w:rPr>
          <w:sz w:val="32"/>
          <w:szCs w:val="32"/>
        </w:rPr>
        <w:t>）。</w:t>
      </w:r>
      <w:r>
        <w:rPr>
          <w:sz w:val="32"/>
          <w:szCs w:val="32"/>
        </w:rPr>
        <w:t>&lt;/p&gt;&lt;p&gt;&lt;img src="/static-img/sUSNfVlgzhn9NADPhZajzeORQa93S9j6FTicaAbk_cjdu1O_QLs5jlOd69KOCx_MwnbPsq85KpVFjtzYurmnwnMgm94mGYv8aRJruJcY3r2XGP4B3e_AoGJ2nYjt_8kJ7slGdLGpxumGUf2k0adzxg.jpg"&gt;&lt;/p&gt;&lt;p&gt;</w:t>
      </w:r>
      <w:r>
        <w:rPr>
          <w:sz w:val="32"/>
          <w:szCs w:val="32"/>
        </w:rPr>
        <w:t>因此，在这个充满传奇色彩的地方，只有那些拥有坚韧不拔精神、足够勇气去面对未知，同时也不忘初心、保持善良的人才能称得上真正意义上的</w:t>
      </w:r>
      <w:r>
        <w:rPr>
          <w:sz w:val="32"/>
          <w:szCs w:val="32"/>
        </w:rPr>
        <w:t>&amp;#34;Star Hunter&amp;#34;</w:t>
      </w:r>
      <w:r>
        <w:rPr>
          <w:sz w:val="32"/>
          <w:szCs w:val="32"/>
        </w:rPr>
        <w:t>（即最终赢得比赛胜利并获得最高荣誉头衔）。</w:t>
      </w:r>
      <w:r>
        <w:rPr>
          <w:sz w:val="32"/>
          <w:szCs w:val="32"/>
        </w:rPr>
        <w:t>&lt;/p&gt;&lt;p&gt;&lt;a href = "/doc/617167-</w:t>
      </w:r>
      <w:r>
        <w:rPr>
          <w:sz w:val="32"/>
          <w:szCs w:val="32"/>
        </w:rPr>
        <w:t>星辰下的猎手追踪光芒的旅程</w:t>
      </w:r>
      <w:r>
        <w:rPr>
          <w:sz w:val="32"/>
          <w:szCs w:val="32"/>
        </w:rPr>
        <w:t>.doc" rel="alternate" download="617167-</w:t>
      </w:r>
      <w:r>
        <w:rPr>
          <w:sz w:val="32"/>
          <w:szCs w:val="32"/>
        </w:rPr>
        <w:t>星辰下的猎手追踪光芒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