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是如何在悲伤中找到生活的滋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在悲伤中找到生活的滋养。记得那一天，阳光透过窗户的缝隙，洒在地毯上，是我生命中的又一个转折点。那是一个难以忘怀的时刻，因为它标志着我开始了一段新的旅程——一种艰难而又充满希望的旅程。</w:t>
      </w:r>
      <w:r>
        <w:rPr>
          <w:sz w:val="32"/>
          <w:szCs w:val="32"/>
        </w:rPr>
        <w:t>&lt;/p&gt;&lt;p&gt;&lt;img src="/static-img/5UYsV1NQv9coToqU_joKTT1ZAFVMil5ARtoC-58xBORO8pc-rb9vjNq5rFF2sLdP.jpg"&gt;&lt;/p&gt;&lt;p&gt;</w:t>
      </w:r>
      <w:r>
        <w:rPr>
          <w:sz w:val="32"/>
          <w:szCs w:val="32"/>
        </w:rPr>
        <w:t>我的丈夫去世了，他不仅是我最亲密的人，也是我整个世界的一部分。当他走了以后，我仿佛失去了方向感和前进的动力。但是，就像春天总会到来一样，那些困顿与痛苦也并非无止境。在某个清晨，当暖阳初照我的脸庞时，我决定要面对现实，要让自己活下去，不论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沉重之际，我就会坐在他的照片前，与他分享我的忧愁。我会告诉他我想吃什么、想看什么电影或者有没有哪本书能让我暂时忘却这个世界。虽然他不再在身边，但这让我感觉更加接近于我们共同度过的一切美好时光。这就是那种“滋润”的感觉，让人感到温暖而不是孤单。</w:t>
      </w:r>
      <w:r>
        <w:rPr>
          <w:sz w:val="32"/>
          <w:szCs w:val="32"/>
        </w:rPr>
        <w:t>&lt;/p&gt;&lt;p&gt;&lt;img src="/static-img/zbRyRbTYpaBTqKhUGlEogz1ZAFVMil5ARtoC-58xBOT7q0CiPAfm6mom1Igs3Fd9i8Fd6sSbAW9Z-cW0BcAwmuILWArctaDKamrLAxpJtdlBQSjkpcRsXmBNcH_zIPze2f2ZmMjNMa3M-cu5x3V88Opzq5XuO_dYVSefuL11KU4.jpg"&gt;&lt;/p&gt;&lt;p&gt;</w:t>
      </w:r>
      <w:r>
        <w:rPr>
          <w:sz w:val="32"/>
          <w:szCs w:val="32"/>
        </w:rPr>
        <w:t>渐渐地，我开始尝试一些新事物，重新发现那些曾经被忙碌和责任所淹没的小确幸，比如深夜烤蛋糕、周末散步或是下午茶时间。我明白，这些都是为自己生活添加乐趣的小小仪式，它们虽微不足道，却能给我带来巨大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教会了我一个重要的事实：即使是在最黑暗的时候，我们也能够选择自己的道路，无论是向着悲伤还是向着希望。通过这些小小的改变和习惯，每一次呼吸都显得更为珍贵，每一天都成为了重生的礼物。</w:t>
      </w:r>
      <w:r>
        <w:rPr>
          <w:sz w:val="32"/>
          <w:szCs w:val="32"/>
        </w:rPr>
        <w:t>&lt;/p&gt;&lt;p&gt;&lt;img src="/static-img/cKNycnr7Lf0lCx69mq24PT1ZAFVMil5ARtoC-58xBOT7q0CiPAfm6mom1Igs3Fd9i8Fd6sSbAW9Z-cW0BcAwmuILWArctaDKamrLAxpJtdlBQSjkpcRsXmBNcH_zIPze2f2ZmMjNMa3M-cu5x3V88Opzq5XuO_dYVSefuL11KU4.jpg"&gt;&lt;/p&gt;&lt;p&gt;</w:t>
      </w:r>
      <w:r>
        <w:rPr>
          <w:sz w:val="32"/>
          <w:szCs w:val="32"/>
        </w:rPr>
        <w:t>当然，这并不意味着一切变得轻松自在，有时候仍然会有一阵阵哀痛涌上心头。但正如树木需要风雨才能长大一样，我们也需要经历这些挑战，以便能够更加坚强地站立，并且继续前行。所以，在每个平凡而又充满挑战的日子里，都请允许自己拥有那些简单而纯粹的情感体验，即使它们只是一种对于过去美好回忆的小小纪念吧。在丧夫后的滋润日子里，只要你愿意，你就可以找到生活中隐藏起来的小秘密，从而拥抱新的明天。</w:t>
      </w:r>
      <w:r>
        <w:rPr>
          <w:sz w:val="32"/>
          <w:szCs w:val="32"/>
        </w:rPr>
        <w:t>&lt;/p&gt;&lt;p&gt;&lt;a href = "/doc/617178-</w:t>
      </w:r>
      <w:r>
        <w:rPr>
          <w:sz w:val="32"/>
          <w:szCs w:val="32"/>
        </w:rPr>
        <w:t>丧夫后的滋润日子我是如何在悲伤中找到生活的滋养</w:t>
      </w:r>
      <w:r>
        <w:rPr>
          <w:sz w:val="32"/>
          <w:szCs w:val="32"/>
        </w:rPr>
        <w:t>.doc" rel="alternate" download="617178-</w:t>
      </w:r>
      <w:r>
        <w:rPr>
          <w:sz w:val="32"/>
          <w:szCs w:val="32"/>
        </w:rPr>
        <w:t>丧夫后的滋润日子我是如何在悲伤中找到生活的滋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