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探秘腿再长一点就能品尝到海鲜大餐的奇妙体验海鲜美食生活小技巧健康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可以通过伸展来享受更丰盛的味道？</w:t>
      </w:r>
      <w:r>
        <w:rPr>
          <w:sz w:val="32"/>
          <w:szCs w:val="32"/>
        </w:rPr>
        <w:t>&lt;/p&gt;&lt;p&gt;&lt;img src="/static-img/S7CKc3vVQ22UXe_WtTGjRKh6lP_2KuI3Adcf5ZA1VNAOmp-E2flHRRn6u2sTjmAu.jpg"&gt;&lt;/p&gt;&lt;p&gt;</w:t>
      </w:r>
      <w:r>
        <w:rPr>
          <w:sz w:val="32"/>
          <w:szCs w:val="32"/>
        </w:rPr>
        <w:t>在这个快节奏的时代，我们常常被忙碌和压力所包围，不得不时刻关注着我们的身体健康。然而，在追求身材健美的同时，我们往往忽略了一个简单而又实用的生活小技巧——伸展运动。这一系列的文章将带领大家深入了解如何通过简单的伸展动作，让我们的生活更加轻松舒适。</w:t>
      </w:r>
      <w:r>
        <w:rPr>
          <w:sz w:val="32"/>
          <w:szCs w:val="32"/>
        </w:rPr>
        <w:t>&lt;/p&gt;&lt;p&gt;</w:t>
      </w:r>
      <w:r>
        <w:rPr>
          <w:sz w:val="32"/>
          <w:szCs w:val="32"/>
        </w:rPr>
        <w:t>为什么需要伸展？</w:t>
      </w:r>
      <w:r>
        <w:rPr>
          <w:sz w:val="32"/>
          <w:szCs w:val="32"/>
        </w:rPr>
        <w:t>&lt;/p&gt;&lt;p&gt;&lt;img src="/static-img/1TKpVOB_xzsYQ26ncf890qh6lP_2KuI3Adcf5ZA1VNCqBv0ykuNdeSQT0B4iBJ939lwerDjL2cNtb42VmQbXBjWiTc_ktlRTk-Zc-mX3FKo.jpg"&gt;&lt;/p&gt;&lt;p&gt;</w:t>
      </w:r>
      <w:r>
        <w:rPr>
          <w:sz w:val="32"/>
          <w:szCs w:val="32"/>
        </w:rPr>
        <w:t>我们都知道，日常工作和学习会让我们的身体处于一种长时间保持固定姿势的情况，这对脊椎、肌肉乃至整个骨骼系统都是极大的压力。在这种情况下，如果不进行适当的伸展，就可能导致肌肉紧张、血液循环不畅甚至引起疼痛等问题。因此，从现在开始，让我们一起行动起来，为自己的身体做好保养。</w:t>
      </w:r>
      <w:r>
        <w:rPr>
          <w:sz w:val="32"/>
          <w:szCs w:val="32"/>
        </w:rPr>
        <w:t>&lt;/p&gt;&lt;p&gt;</w:t>
      </w:r>
      <w:r>
        <w:rPr>
          <w:sz w:val="32"/>
          <w:szCs w:val="32"/>
        </w:rPr>
        <w:t>腿再分大点就可以吃到扇贝了视频</w:t>
      </w:r>
      <w:r>
        <w:rPr>
          <w:sz w:val="32"/>
          <w:szCs w:val="32"/>
        </w:rPr>
        <w:t>&lt;/p&gt;&lt;p&gt;&lt;img src="/static-img/LNaUINSgHX9eg6Nks4xvqKh6lP_2KuI3Adcf5ZA1VNCqBv0ykuNdeSQT0B4iBJ939lwerDjL2cNtb42VmQbXBjWiTc_ktlRTk-Zc-mX3FKo.jpeg"&gt;&lt;/p&gt;&lt;p&gt;</w:t>
      </w:r>
      <w:r>
        <w:rPr>
          <w:sz w:val="32"/>
          <w:szCs w:val="32"/>
        </w:rPr>
        <w:t>记得有一次，我看到了一个非常有趣且具有启发性的视频：《腿再分大点就可以吃到扇贝了》。这段视频展示了一位女性因为练习某种特殊的人体艺术动作，她们能够将自己的双腿分开至很远，这样的姿势在正常情况下几乎是不可能达到的。但是，这也让我思考：如果我能够像她们那样，那么我是否还能梦想成为一名潜水员，将我的双脚深入蓝色的大海中去捕捉那些珍贵而又鲜活的小扇贝呢？</w:t>
      </w:r>
      <w:r>
        <w:rPr>
          <w:sz w:val="32"/>
          <w:szCs w:val="32"/>
        </w:rPr>
        <w:t>&lt;/p&gt;&lt;p&gt;</w:t>
      </w:r>
      <w:r>
        <w:rPr>
          <w:sz w:val="32"/>
          <w:szCs w:val="32"/>
        </w:rPr>
        <w:t>如何进行有效的伸展？</w:t>
      </w:r>
      <w:r>
        <w:rPr>
          <w:sz w:val="32"/>
          <w:szCs w:val="32"/>
        </w:rPr>
        <w:t>&lt;/p&gt;&lt;p&gt;&lt;img src="/static-img/TaX_y4PGQT5aJ52Uoi-WD6h6lP_2KuI3Adcf5ZA1VNCqBv0ykuNdeSQT0B4iBJ939lwerDjL2cNtb42VmQbXBjWiTc_ktlRTk-Zc-mX3FKo.png"&gt;&lt;/p&gt;&lt;p&gt;</w:t>
      </w:r>
      <w:r>
        <w:rPr>
          <w:sz w:val="32"/>
          <w:szCs w:val="32"/>
        </w:rPr>
        <w:t>首先，我们需要选择合适的地面或工具作为支持，比如瑜伽垫或者专业瑜伽架。而接下来，就是要进入各个部位的一系列基本动作，如膝盖弯曲放松、髋关节旋转以及背部拉直等。在每一次动作中，都要确保呼吸自然而平稳，同时注意不要过度用力，以免造成伤害。</w:t>
      </w:r>
      <w:r>
        <w:rPr>
          <w:sz w:val="32"/>
          <w:szCs w:val="32"/>
        </w:rPr>
        <w:t>&lt;/p&gt;&lt;p&gt;</w:t>
      </w:r>
      <w:r>
        <w:rPr>
          <w:sz w:val="32"/>
          <w:szCs w:val="32"/>
        </w:rPr>
        <w:t>总结：提升生活质量从身边开始！</w:t>
      </w:r>
      <w:r>
        <w:rPr>
          <w:sz w:val="32"/>
          <w:szCs w:val="32"/>
        </w:rPr>
        <w:t>&lt;/p&gt;&lt;p&gt;&lt;img src="/static-img/H5wl5z2NYIJJIssvqCSuxah6lP_2KuI3Adcf5ZA1VNCqBv0ykuNdeSQT0B4iBJ939lwerDjL2cNtb42VmQbXBjWiTc_ktlRTk-Zc-mX3FKo.png"&gt;&lt;/p&gt;&lt;p&gt;</w:t>
      </w:r>
      <w:r>
        <w:rPr>
          <w:sz w:val="32"/>
          <w:szCs w:val="32"/>
        </w:rPr>
        <w:t>最后，当我们学会了这些基础但高效的伸展方法后，我们应该定期坚持下去。这并不是为了改变外貌，而是为了改善我们的日常生活，使自己变得更加自信和充满活力。不管你是一个忙碌都市人还是一个悠闲农村居民，只要你愿意，你都能够找到属于自己的方式，用最简洁的手段让你的生命更加精彩。所以，请记住，每一次深呼吸，每一次细微调整，都是在为你的未来打造出一片安宁与光明的地方。</w:t>
      </w:r>
      <w:r>
        <w:rPr>
          <w:sz w:val="32"/>
          <w:szCs w:val="32"/>
        </w:rPr>
        <w:t>&lt;/p&gt;&lt;p&gt;&lt;a href = "/doc/617192-</w:t>
      </w:r>
      <w:r>
        <w:rPr>
          <w:sz w:val="32"/>
          <w:szCs w:val="32"/>
        </w:rPr>
        <w:t>扇贝美食探秘腿再长一点就能品尝到海鲜大餐的奇妙体验海鲜美食生活小技巧健康饮食</w:t>
      </w:r>
      <w:r>
        <w:rPr>
          <w:sz w:val="32"/>
          <w:szCs w:val="32"/>
        </w:rPr>
        <w:t>.doc" rel="alternate" download="617192-</w:t>
      </w:r>
      <w:r>
        <w:rPr>
          <w:sz w:val="32"/>
          <w:szCs w:val="32"/>
        </w:rPr>
        <w:t>扇贝美食探秘腿再长一点就能品尝到海鲜大餐的奇妙体验海鲜美食生活小技巧健康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