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成熟之路透过嫉妒与视角的磨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心情</w:t>
      </w:r>
      <w:r>
        <w:rPr>
          <w:sz w:val="32"/>
          <w:szCs w:val="32"/>
        </w:rPr>
        <w:t>&lt;/p&gt;&lt;p&gt;&lt;img src="/static-img/yqUoAcfZFowlaj7Sme6KOZnjOhtBWaiEPWMMv4ZGHcviGCDQCOaZamn05aeDMOow.jpg"&gt;&lt;/p&gt;&lt;p&gt;</w:t>
      </w:r>
      <w:r>
        <w:rPr>
          <w:sz w:val="32"/>
          <w:szCs w:val="32"/>
        </w:rPr>
        <w:t>在孩子出生之后，许多母亲都可能会经历一种复杂的情绪——嫉妒。这个时候，她们发现自己不再是独一无二的中心，而是一个家庭成员中的一个角色。这种感觉可能源于对丈夫、朋友或者其他母亲的关注，这种嫉妒心情让人感到困扰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角的转变</w:t>
      </w:r>
      <w:r>
        <w:rPr>
          <w:sz w:val="32"/>
          <w:szCs w:val="32"/>
        </w:rPr>
        <w:t>&lt;/p&gt;&lt;p&gt;&lt;img src="/static-img/MBGMRu2NsdPt693pqIqmqJnjOhtBWaiEPWMMv4ZGHcviGCDQCOaZamn05aeDMOow.jpg"&gt;&lt;/p&gt;&lt;p&gt;</w:t>
      </w:r>
      <w:r>
        <w:rPr>
          <w:sz w:val="32"/>
          <w:szCs w:val="32"/>
        </w:rPr>
        <w:t>随着时间的推移，许多母亲开始意识到他们需要改变自己的视角。这意味着从个人主义转向集体主义，从自我为中心转向考虑他人的感受和需求。当她们学会了放下嫉妒，换取一个更宽广、更包容的心态时，他们就踏上了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过程中的挑战</w:t>
      </w:r>
      <w:r>
        <w:rPr>
          <w:sz w:val="32"/>
          <w:szCs w:val="32"/>
        </w:rPr>
        <w:t>&lt;/p&gt;&lt;p&gt;&lt;img src="/static-img/Qii4SHQbIbXRjzrQ9GXsNJnjOhtBWaiEPWMMv4ZGHcviGCDQCOaZamn05aeDMOow.png"&gt;&lt;/p&gt;&lt;p&gt;</w:t>
      </w:r>
      <w:r>
        <w:rPr>
          <w:sz w:val="32"/>
          <w:szCs w:val="32"/>
        </w:rPr>
        <w:t>成熟好妈妈并不是一蹴而就的事情，它需要时间和努力。面对挑战时，一些母亲选择放弃，而另一些则选择克服困难。在这个过程中，她们学习到了如何与他人沟通，如何处理冲突，以及如何保持自己的个性，同时也能成为家庭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iY4f4xIx2PWMSv1fmsYvp5njOhtBWaiEPWMMv4ZGHcviGCDQCOaZamn05aeDMOow.png"&gt;&lt;/p&gt;&lt;p&gt;</w:t>
      </w:r>
      <w:r>
        <w:rPr>
          <w:sz w:val="32"/>
          <w:szCs w:val="32"/>
        </w:rPr>
        <w:t>为了成为一个好的母親，不断地自我提升是必不可少的一环。她们参加工作坊、阅读书籍，并且寻求来自其他经验丰富者的建议。通过这些方式，她们能够不断提高自己的育儿技巧，为孩子提供更加完善的教育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失败的心态</w:t>
      </w:r>
      <w:r>
        <w:rPr>
          <w:sz w:val="32"/>
          <w:szCs w:val="32"/>
        </w:rPr>
        <w:t>&lt;/p&gt;&lt;p&gt;&lt;img src="/static-img/fnQr5tn4wHYS1bFTkRk7ZpnjOhtBWaiEPWMMv4ZGHcviGCDQCOaZamn05aeDMOow.png"&gt;&lt;/p&gt;&lt;p&gt;</w:t>
      </w:r>
      <w:r>
        <w:rPr>
          <w:sz w:val="32"/>
          <w:szCs w:val="32"/>
        </w:rPr>
        <w:t>每个母亲都会有失败的时候，但真正优秀的是那些能够从错误中吸取教训并继续前进的人。当她们遇到挑战或犯错时，她们不会责怪自己，而是勇敢地面对问题，并试图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积极价值观给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成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后，我们不仅为我们的孩子树立了榜样，也为他们提供了一个安全稳定的环境，让他们可以自由地探索世界。而这一切，是我们不断追求成长和完善所致。</w:t>
      </w:r>
      <w:r>
        <w:rPr>
          <w:sz w:val="32"/>
          <w:szCs w:val="32"/>
        </w:rPr>
        <w:t>&lt;/p&gt;&lt;p&gt;&lt;a href = "/doc/617202-</w:t>
      </w:r>
      <w:r>
        <w:rPr>
          <w:sz w:val="32"/>
          <w:szCs w:val="32"/>
        </w:rPr>
        <w:t>妈妈的成熟之路透过嫉妒与视角的磨砺</w:t>
      </w:r>
      <w:r>
        <w:rPr>
          <w:sz w:val="32"/>
          <w:szCs w:val="32"/>
        </w:rPr>
        <w:t>.doc" rel="alternate" download="617202-</w:t>
      </w:r>
      <w:r>
        <w:rPr>
          <w:sz w:val="32"/>
          <w:szCs w:val="32"/>
        </w:rPr>
        <w:t>妈妈的成熟之路透过嫉妒与视角的磨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