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追逐男同驾驶者激动人心的赛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：男同驾驶者激动人心的赛道挑战</w:t>
      </w:r>
      <w:r>
        <w:rPr>
          <w:sz w:val="32"/>
          <w:szCs w:val="32"/>
        </w:rPr>
        <w:t>&lt;/p&gt;&lt;p&gt;&lt;img src="/static-img/83j0s6HLsOHJXBv7j9GzAZnjOhtBWaiEPWMMv4ZGHcviGCDQCOaZamn05aeDMOow.jpg"&gt;&lt;/p&gt;&lt;p&gt;</w:t>
      </w:r>
      <w:r>
        <w:rPr>
          <w:sz w:val="32"/>
          <w:szCs w:val="32"/>
        </w:rPr>
        <w:t>在一条蜿蜒曲折的山路上，两辆高性能汽车以惊人的速度相向而行。车内的两个男子面无表情，却眼神中透露出紧张与兴奋。这是一场真正意义上的“男男车车好快的车车真人网站视频”——一场只有勇敢和技艺精湛才能参与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名驾驶者，他们分别是来自不同国家、拥有丰富赛道经验的职业竞速手。他们之间并不熟悉，但对于这种比赛，这种对抗却让他们产生了共同的情感纽带。在一个阳光明媚的小镇，举办了一场极具挑战性的赛事，即“世界最美公路大奖赛”。</w:t>
      </w:r>
      <w:r>
        <w:rPr>
          <w:sz w:val="32"/>
          <w:szCs w:val="32"/>
        </w:rPr>
        <w:t>&lt;/p&gt;&lt;p&gt;&lt;img src="/static-img/8DQrYaos7WNQcs_30Q6KdJnjOhtBWaiEPWMMv4ZGHcviGCDQCOaZamn05aeDMOow.jpg"&gt;&lt;/p&gt;&lt;p&gt;</w:t>
      </w:r>
      <w:r>
        <w:rPr>
          <w:sz w:val="32"/>
          <w:szCs w:val="32"/>
        </w:rPr>
        <w:t>在这个激情澎湃的夜晚，一群热情拥趸聚集在观众席上，他们怀揣着对速度与技术完美结合展示的一切期待。而我们的主角们，就站在那一线前沿，准备迎接下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发令枪声响起，那两辆红色和蓝色的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和奥迪</w:t>
      </w:r>
      <w:r>
        <w:rPr>
          <w:sz w:val="32"/>
          <w:szCs w:val="32"/>
        </w:rPr>
        <w:t>RS7</w:t>
      </w:r>
      <w:r>
        <w:rPr>
          <w:sz w:val="32"/>
          <w:szCs w:val="32"/>
        </w:rPr>
        <w:t>，以每小时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公里以上的速度冲刺开来。空气中的声音像是巨龙低吼，而那些跟随它们的人，如同被吸入了另一个世界。</w:t>
      </w:r>
      <w:r>
        <w:rPr>
          <w:sz w:val="32"/>
          <w:szCs w:val="32"/>
        </w:rPr>
        <w:t>&lt;/p&gt;&lt;p&gt;&lt;img src="/static-img/4HUSTVSLny59iVXuKpfT7ZnjOhtBWaiEPWMMv4ZGHcviGCDQCOaZamn05aeDMOow.jpg"&gt;&lt;/p&gt;&lt;p&gt;</w:t>
      </w:r>
      <w:r>
        <w:rPr>
          <w:sz w:val="32"/>
          <w:szCs w:val="32"/>
        </w:rPr>
        <w:t>第一圈结束时，“红队”的司机展现出了惊人的超越能力，他利用更好的发动机功率，在弯道里保持领先。但“蓝队”的司机并没有放弃，他使用更加精准的手法，利用比賽规则中的微小空隙不断缩小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圈，当所有观众都以为会是一个简单重复之前模式时，“蓝队”的司机突然做出了一次风险巨大的超越行动。他将自己的汽车拉至极限边缘，用尽全力跳过最后一个加速段，将自己推到前方位置，并且稳稳地保住了胜利。</w:t>
      </w:r>
      <w:r>
        <w:rPr>
          <w:sz w:val="32"/>
          <w:szCs w:val="32"/>
        </w:rPr>
        <w:t>&lt;/p&gt;&lt;p&gt;&lt;img src="/static-img/uUO_1zXdll2uzGwG7Cfz25njOhtBWaiEPWMMv4ZGHcviGCDQCOaZamn05aeDMOow.jpg"&gt;&lt;/p&gt;&lt;p&gt;</w:t>
      </w:r>
      <w:r>
        <w:rPr>
          <w:sz w:val="32"/>
          <w:szCs w:val="32"/>
        </w:rPr>
        <w:t>这不仅仅是一场比赛，更是一种精神上的较量，是一种对速度、对技术、以及对生活本身态度的一种宣言。在那个瞬间，每个观众的心都跳得要破裂，每个屏幕前的网友，都沉浸于“男男车車好快車車真人網站視頻”的魔力之中，无论结果如何，都成为了一次难忘的人生体验。</w:t>
      </w:r>
      <w:r>
        <w:rPr>
          <w:sz w:val="32"/>
          <w:szCs w:val="32"/>
        </w:rPr>
        <w:t>&lt;/p&gt;&lt;p&gt;&lt;a href = "/doc/617204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男同驾驶者激动人心的赛道挑战</w:t>
      </w:r>
      <w:r>
        <w:rPr>
          <w:sz w:val="32"/>
          <w:szCs w:val="32"/>
        </w:rPr>
        <w:t>.doc" rel="alternate" download="617204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男同驾驶者激动人心的赛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