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污到你那里滴水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旅从一滴水到全球关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旅：从一滴水到全球关注</w:t>
      </w:r>
      <w:r>
        <w:rPr>
          <w:sz w:val="32"/>
          <w:szCs w:val="32"/>
        </w:rPr>
        <w:t>&lt;/p&gt;&lt;p&gt;&lt;img src="/static-img/oAUEkkp3e9_Q-vGj-E1GO6rZSndl-LgHZZN5N-NTPJlgr-2pywbGB5VWVnCfedHl.png"&gt;&lt;/p&gt;&lt;p&gt;</w:t>
      </w:r>
      <w:r>
        <w:rPr>
          <w:sz w:val="32"/>
          <w:szCs w:val="32"/>
        </w:rPr>
        <w:t>在这个信息爆炸的时代，网络视频已经成为了一种强大的传播工具。有时候，只需要一条微博、一篇新闻报道，一段“污到你那里滴水的视频”，就能引起全世界的关注。这不仅体现了互联网的力量，也展现了某些内容能够跨越国界、文化差异，影响广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初，有一个名为“中国小女孩对抗恶劣天气”的短片在网络上流传，它记录了一位小女孩在暴风雨中坚持上学的情景。在那段录像里，小女孩手拿书包，面无表情地站立在狂风暴雨中，她的一举一动都似乎是在说：“我不会放弃学习。”这段“污到你那里滴水的视频”很快就在社交媒体上被分享和点赞，被人们称赞为勇气与坚韧的象征。</w:t>
      </w:r>
      <w:r>
        <w:rPr>
          <w:sz w:val="32"/>
          <w:szCs w:val="32"/>
        </w:rPr>
        <w:t>&lt;/p&gt;&lt;p&gt;&lt;img src="/static-img/sbT4v9E1L_jYVGOc0JmzxqrZSndl-LgHZZN5N-NTPJmbeSHZEPnSRjIGMBeM3jh7Xpb8iIuDn9Mtx__Nr1U02HyK6k9TadGVgVYQUM3iEjgGT9AOjeW_OQeFiHZz3JOkYTHEeVG7_xECXoi_9B86CRD5uihBc5PA6761Yid5fd12ptfN7rap8Y6pcRiaxT1D51m0sTqlo6tDpI7bLPZuBg.jpg"&gt;&lt;/p&gt;&lt;p&gt;</w:t>
      </w:r>
      <w:r>
        <w:rPr>
          <w:sz w:val="32"/>
          <w:szCs w:val="32"/>
        </w:rPr>
        <w:t>然而，这样的故事并非孤例。比如，“我们是谁？”是一个关于中国儿童遭受歧视的小电影，由于其触动人心的情感和深刻主题，不久便走红全球，从而成为了一个标志性的案例。这种类型的小短片往往能够迅速获得国际社会的大量关注，因为它们展示了人类共同的心理和情感需求，即希望看到正义、同情和英雄主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其他类型的事物也可能通过类似的方式变得知名，比如科学实验、小技巧演示或是艺术创作等等。只要这些内容足够吸引人，或许只需要一次偶然被发现，就可以让它迅速扩散开来，并且因为其独特性而被认为是一种文化输出。</w:t>
      </w:r>
      <w:r>
        <w:rPr>
          <w:sz w:val="32"/>
          <w:szCs w:val="32"/>
        </w:rPr>
        <w:t>&lt;/p&gt;&lt;p&gt;&lt;img src="/static-img/m7iq-FsEPSmIEk8fIzk1fqrZSndl-LgHZZN5N-NTPJmbeSHZEPnSRjIGMBeM3jh7Xpb8iIuDn9Mtx__Nr1U02HyK6k9TadGVgVYQUM3iEjgGT9AOjeW_OQeFiHZz3JOkYTHEeVG7_xECXoi_9B86CRD5uihBc5PA6761Yid5fd12ptfN7rap8Y6pcRiaxT1D51m0sTqlo6tDpI7bLPZuBg.png"&gt;&lt;/p&gt;&lt;p&gt;</w:t>
      </w:r>
      <w:r>
        <w:rPr>
          <w:sz w:val="32"/>
          <w:szCs w:val="32"/>
        </w:rPr>
        <w:t>总结来说，无论是哪一种形式，只要有一则“污到你那里滴水的视频”，如果它能够触动人的心灵，那么它就会成为一种难以忽视的声音，最终走向世界各地，让更多的人了解并思考相关问题。而对于那些想要改变世界或者至少改变一些事情的人们来说，这种力量简直太不可思议了。</w:t>
      </w:r>
      <w:r>
        <w:rPr>
          <w:sz w:val="32"/>
          <w:szCs w:val="32"/>
        </w:rPr>
        <w:t>&lt;/p&gt;&lt;p&gt;&lt;a href = "/doc/617233-</w:t>
      </w:r>
      <w:r>
        <w:rPr>
          <w:sz w:val="32"/>
          <w:szCs w:val="32"/>
        </w:rPr>
        <w:t>污到你那里滴水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旅从一滴水到全球关注</w:t>
      </w:r>
      <w:r>
        <w:rPr>
          <w:sz w:val="32"/>
          <w:szCs w:val="32"/>
        </w:rPr>
        <w:t>.doc" rel="alternate" download="617233-</w:t>
      </w:r>
      <w:r>
        <w:rPr>
          <w:sz w:val="32"/>
          <w:szCs w:val="32"/>
        </w:rPr>
        <w:t>污到你那里滴水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旅从一滴水到全球关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