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揭秘一卡二卡三卡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平台上涌现出各种各样的内容，其中“麻豆乱码一卡二卡三卡视频”也成为了许多人讨论的话题。它似乎是一种特殊的文化现象，吸引了一大批追求刺激和新奇感的人群。但是，这些视频背后隐藏着什么？它们如何产生？为什么会如此受欢迎？今天，我们就来深入探究一下。</w:t>
      </w:r>
      <w:r>
        <w:rPr>
          <w:sz w:val="32"/>
          <w:szCs w:val="32"/>
        </w:rPr>
        <w:t>&lt;/p&gt;&lt;p&gt;&lt;img src="/static-img/iDw32a5kriNFdYFdsRz9XGuZQLHBJNk4MBmseCQKCQc-ZsBVnc_p_9JqYMJxHn7w.jpeg"&gt;&lt;/p&gt;&lt;p&gt;</w:t>
      </w:r>
      <w:r>
        <w:rPr>
          <w:sz w:val="32"/>
          <w:szCs w:val="32"/>
        </w:rPr>
        <w:t>首先，我们要了解的是，“麻豆乱码一卡二卡三卡视频”的制作过程。这类视频通常由多个不同来源的片段组合而成，每一个片段可能来自不同的国家、不同的语言环境甚至不同的时间点。这些片段通过特定的软件进行编辑，最终形成了一个看似混杂但又有趣的视觉效果。</w:t>
      </w:r>
      <w:r>
        <w:rPr>
          <w:sz w:val="32"/>
          <w:szCs w:val="32"/>
        </w:rPr>
        <w:t>&lt;/p&gt;&lt;p&gt;</w:t>
      </w:r>
      <w:r>
        <w:rPr>
          <w:sz w:val="32"/>
          <w:szCs w:val="32"/>
        </w:rPr>
        <w:t>其次，这种类型的视频往往充满了不确定性，因为每一次观看都可能得到截然不同的结果。而这种不确定性的感觉正是吸引很多观众的一大原因。人们对于未知事物总有一种好奇心，他们愿意冒险去探索那些没有预测结果的事情。</w:t>
      </w:r>
      <w:r>
        <w:rPr>
          <w:sz w:val="32"/>
          <w:szCs w:val="32"/>
        </w:rPr>
        <w:t>&lt;/p&gt;&lt;p&gt;&lt;img src="/static-img/n7WtkuYP-GNpj9fyS_Pu52uZQLHBJNk4MBmseCQKCQc-ZsBVnc_p_9JqYMJxHn7w.jpeg"&gt;&lt;/p&gt;&lt;p&gt;</w:t>
      </w:r>
      <w:r>
        <w:rPr>
          <w:sz w:val="32"/>
          <w:szCs w:val="32"/>
        </w:rPr>
        <w:t>再者，这类视频还涉及到一种叫做“跳转”的技术。在观看过程中，如果用户选择了某个特定的选项，那么系统就会根据这个选择来决定下一步应该展示什么内容。这就像是在游戏中遇到了一个分叉路口，你可以选择继续前进或者改变方向一样，让观众参与其中，增加了互动性和参与感。</w:t>
      </w:r>
      <w:r>
        <w:rPr>
          <w:sz w:val="32"/>
          <w:szCs w:val="32"/>
        </w:rPr>
        <w:t>&lt;/p&gt;&lt;p&gt;</w:t>
      </w:r>
      <w:r>
        <w:rPr>
          <w:sz w:val="32"/>
          <w:szCs w:val="32"/>
        </w:rPr>
        <w:t>此外，这些乱码视频还常常包含一些挑战性的元素，比如说，在观看过程中需要快速做出反应，以便能看到更多精彩内容。而对于一些喜欢挑战自己的人来说，这种竞争也是他们不断尝试新东西的一个诱因。</w:t>
      </w:r>
      <w:r>
        <w:rPr>
          <w:sz w:val="32"/>
          <w:szCs w:val="32"/>
        </w:rPr>
        <w:t>&lt;/p&gt;&lt;p&gt;&lt;img src="/static-img/bFmnzCxktoHS7AoZ1rWsFmuZQLHBJNk4MBmseCQKCQc-ZsBVnc_p_9JqYMJxHn7w.jpeg"&gt;&lt;/p&gt;&lt;p&gt;</w:t>
      </w:r>
      <w:r>
        <w:rPr>
          <w:sz w:val="32"/>
          <w:szCs w:val="32"/>
        </w:rPr>
        <w:t>然后，还有关于社区的问题。一部分粉丝会围绕这些乱码视频建立起自己的社区，他们之间会分享最新发现、讨论难以理解的地方等等。这不仅让他们在享受乐趣的同时，也能够与其他同好交流思想，增强团队精神。</w:t>
      </w:r>
      <w:r>
        <w:rPr>
          <w:sz w:val="32"/>
          <w:szCs w:val="32"/>
        </w:rPr>
        <w:t>&lt;/p&gt;&lt;p&gt;</w:t>
      </w:r>
      <w:r>
        <w:rPr>
          <w:sz w:val="32"/>
          <w:szCs w:val="32"/>
        </w:rPr>
        <w:t>最后，由于这类内容涉及到版权问题，它们并不是完全合法存在。因此，对于支持者的来说，要注意保护自己和他人的利益，不要因为追逐短暂兴奋而忽视法律法规。此外，对于制作这样的内容的人来说，也应该遵守相关规定，不违反任何道德或法律规范。</w:t>
      </w:r>
      <w:r>
        <w:rPr>
          <w:sz w:val="32"/>
          <w:szCs w:val="32"/>
        </w:rPr>
        <w:t>&lt;/p&gt;&lt;p&gt;&lt;img src="/static-img/tw50jOtmsBpvPcelsoGXNGuZQLHBJNk4MBmseCQKCQc-ZsBVnc_p_9JqYMJxHn7w.jpeg"&gt;&lt;/p&gt;&lt;p&gt;</w:t>
      </w:r>
      <w:r>
        <w:rPr>
          <w:sz w:val="32"/>
          <w:szCs w:val="32"/>
        </w:rPr>
        <w:t>总之，“麻豆乱码一卡二卡三 卡 视频”虽然看起来像是简单无害的一时流行，但其实背后涉及到的文化、技术、互动以及社区等方面都是非常复杂且值得我们深入研究和思考的话题。在享受这一切的时候，我们也不能忘记我们的责任与义务。</w:t>
      </w:r>
      <w:r>
        <w:rPr>
          <w:sz w:val="32"/>
          <w:szCs w:val="32"/>
        </w:rPr>
        <w:t>&lt;/p&gt;&lt;p&gt;&lt;a href = "/doc/617252-</w:t>
      </w:r>
      <w:r>
        <w:rPr>
          <w:sz w:val="32"/>
          <w:szCs w:val="32"/>
        </w:rPr>
        <w:t>乱码视频揭秘一卡二卡三卡的神秘世界</w:t>
      </w:r>
      <w:r>
        <w:rPr>
          <w:sz w:val="32"/>
          <w:szCs w:val="32"/>
        </w:rPr>
        <w:t>.doc" rel="alternate" download="617252-</w:t>
      </w:r>
      <w:r>
        <w:rPr>
          <w:sz w:val="32"/>
          <w:szCs w:val="32"/>
        </w:rPr>
        <w:t>乱码视频揭秘一卡二卡三卡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