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秘解密二卡三卡系统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有一种特殊的冒险等待着那些勇敢的心——进入欧美无人区。这里，二卡三卡系统成为了通往这些神秘地带的钥匙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这个系统经历了翻天覆地的变化，让我们一起探索它们背后的奥秘。</w:t>
      </w:r>
      <w:r>
        <w:rPr>
          <w:sz w:val="32"/>
          <w:szCs w:val="32"/>
        </w:rPr>
        <w:t>&lt;/p&gt;&lt;p&gt;&lt;img src="/static-img/Nmc30tUtDaSSGeJ909P07muZQLHBJNk4MBmseCQKCQc-ZsBVnc_p_9JqYMJxHn7w.jpg"&gt;&lt;/p&gt;&lt;p&gt;</w:t>
      </w:r>
      <w:r>
        <w:rPr>
          <w:sz w:val="32"/>
          <w:szCs w:val="32"/>
        </w:rPr>
        <w:t>编码与解码：入门欧洲无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，无人区通常指的是那些偏远、交通不便且几乎没有人的地区。对于想要探索这些地方的人来说，拥有正确的码卡是必不可少的一步。而二卡三卡中的“二”通常指的是基本入门级别的编码，而“三”则代表更高级别、更难以获得的权限。这两者的结合，使得冒险者能够更加自由自在地体验到这片大自然之美。</w:t>
      </w:r>
      <w:r>
        <w:rPr>
          <w:sz w:val="32"/>
          <w:szCs w:val="32"/>
        </w:rPr>
        <w:t>&lt;/p&gt;&lt;p&gt;&lt;img src="/static-img/VnLV_PubCownTGSGyGTT1GuZQLHBJNk4MBmseCQKCQc-ZsBVnc_p_9JqYMJxHn7w.jpg"&gt;&lt;/p&gt;&lt;p&gt;</w:t>
      </w:r>
      <w:r>
        <w:rPr>
          <w:sz w:val="32"/>
          <w:szCs w:val="32"/>
        </w:rPr>
        <w:t>美国野外生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无人区同样蕴含着丰富的地理环境和生态景观。不过，由于法律法规较为严格，对于想要进入这些区域的人来说，更需要具备一定程度的情报和准备工作。此时，二卡三 卡中包含的一些特定技能，如野外生存技巧、急救知识等，便显得尤为重要，它们有助于在紧急情况下保护自己的生命安全。</w:t>
      </w:r>
      <w:r>
        <w:rPr>
          <w:sz w:val="32"/>
          <w:szCs w:val="32"/>
        </w:rPr>
        <w:t>&lt;/p&gt;&lt;p&gt;&lt;img src="/static-img/V4EKeih5hg_hZGwl8npZqGuZQLHBJNk4MBmseCQKCQc-ZsBVnc_p_9JqYMJxHn7w.jpg"&gt;&lt;/p&gt;&lt;p&gt;</w:t>
      </w:r>
      <w:r>
        <w:rPr>
          <w:sz w:val="32"/>
          <w:szCs w:val="32"/>
        </w:rPr>
        <w:t>技术与创新：提升探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人区探险也开始融入更多先进工具和设备。例如，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器可以帮助冒险者更准确地找到目的地；而高清摄像头则使得他们能够捕捉到前所未有的视觉效果。通过对比不同型号及功能强大的设备，可以让每一次探险都变得更加精彩且安全。</w:t>
      </w:r>
      <w:r>
        <w:rPr>
          <w:sz w:val="32"/>
          <w:szCs w:val="32"/>
        </w:rPr>
        <w:t>&lt;/p&gt;&lt;p&gt;&lt;img src="/static-img/pZKXS-BbpdJX4BIhEiinKGuZQLHBJNk4MBmseCQKCQc-ZsBVnc_p_9JqYMJxHn7w.jpg"&gt;&lt;/p&gt;&lt;p&gt;</w:t>
      </w:r>
      <w:r>
        <w:rPr>
          <w:sz w:val="32"/>
          <w:szCs w:val="32"/>
        </w:rPr>
        <w:t>文化多元：体验非主流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欧洲还是美国，无人区总是承载着独特而深厚的地理文化底蕴。在那里，你可以亲身体验到当地居民传统生活方式，以及他们与自然界之间独有的共处关系。这不仅是一次精神上的洗礼，也是对人类文明多样性的深刻理解。</w:t>
      </w:r>
      <w:r>
        <w:rPr>
          <w:sz w:val="32"/>
          <w:szCs w:val="32"/>
        </w:rPr>
        <w:t>&lt;/p&gt;&lt;p&gt;&lt;img src="/static-img/urXEHDXIrMZUVfn6XGdoa2uZQLHBJNk4MBmseCQKCQc-ZsBVnc_p_9JqYMJxHn7w.jpg"&gt;&lt;/p&gt;&lt;p&gt;</w:t>
      </w:r>
      <w:r>
        <w:rPr>
          <w:sz w:val="32"/>
          <w:szCs w:val="32"/>
        </w:rPr>
        <w:t>环保意识：绿色旅行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全球环保意识日益增强，无人区旅游也开始走向可持续发展道路。参与此类活动的人越来越注重低碳出行以及减少对环境造成影响。此时，“二”、“三”的意义不仅局限于技术层面，还包括了如何在享受自然风光的同时，不破坏这种珍贵资源，为后人的世代留下一份可持续发展的大宝库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无尽可能性的边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变迁并逐渐被社会接受的地方，无 人 区将继续吸引那些渴望寻找新的挑战和可能性的人。当我们站在这个边缘世界最前沿时，我们能感受到即将开启的大门，那扇由代码组成的大门，将会带领我们走向全新的领域，从而创造出属于自己的一段传奇故事。而对于所有已经踏上这条旅程的人们来说，只要心中有梦想，就没有什么是不可能完成的事情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这一年，我们见证了这一切，并期待未来更多令人惊叹的事迹发生。</w:t>
      </w:r>
      <w:r>
        <w:rPr>
          <w:sz w:val="32"/>
          <w:szCs w:val="32"/>
        </w:rPr>
        <w:t>&lt;/p&gt;&lt;p&gt;&lt;a href = "/doc/617257-</w:t>
      </w:r>
      <w:r>
        <w:rPr>
          <w:sz w:val="32"/>
          <w:szCs w:val="32"/>
        </w:rPr>
        <w:t>欧美无人区探秘解密二卡三卡系统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冒险</w:t>
      </w:r>
      <w:r>
        <w:rPr>
          <w:sz w:val="32"/>
          <w:szCs w:val="32"/>
        </w:rPr>
        <w:t>.doc" rel="alternate" download="617257-</w:t>
      </w:r>
      <w:r>
        <w:rPr>
          <w:sz w:val="32"/>
          <w:szCs w:val="32"/>
        </w:rPr>
        <w:t>欧美无人区探秘解密二卡三卡系统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