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恋银河第一可爱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一颗璀璨夺目的恒星，它以其独特的光芒和深邃的色彩，吸引了无数探险者和情侣前来朝拜。这就是被誉为“银河第一可爱”的那颗星体。它不仅仅是一颗普通的恒星，而是一个充满神秘与浪漫色彩的地方，让每一个抵达这里的人都留下了深刻印象。</w:t>
      </w:r>
      <w:r>
        <w:rPr>
          <w:sz w:val="32"/>
          <w:szCs w:val="32"/>
        </w:rPr>
        <w:t>&lt;/p&gt;&lt;p&gt;&lt;img src="/static-img/kfMvVlDuVjlT_GBoNAYRyolHBvU3KSR3oLKkgrAu0lNyuZoXF-h_jxsLYLPQevdy.jpg"&gt;&lt;/p&gt;&lt;p&gt;</w:t>
      </w:r>
      <w:r>
        <w:rPr>
          <w:sz w:val="32"/>
          <w:szCs w:val="32"/>
        </w:rPr>
        <w:t>首先，“银河第一可爱”拥有着令人惊叹的一流美丽景观。在夜空中，它如同一枚耀眼的大钻石，散发出柔和而持久的光辉。这种光芒既温暖又迷人，有着一种让人心旷神怡、忘却世间烦恼的情感。每当夜幕降临，天空中绘制出了一幅幅动人的画卷，那些流淌的心形云朵仿佛是上天给予的情意绵密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颗恒星因其独特的地理位置，其周围环境也极具特色。当太阳系中的行星们忙碌于自己的轨道时，“银河第一可愛”则静静地守护着这片广阔无垠的宇宙空间。在这里，可以欣赏到绝妙壮观的地平线，以及那些奇异而罕见的小行星和彗星穿梭穿越其中，他们似乎在向这个世界讲述着古老而未知的事物故事。</w:t>
      </w:r>
      <w:r>
        <w:rPr>
          <w:sz w:val="32"/>
          <w:szCs w:val="32"/>
        </w:rPr>
        <w:t>&lt;/p&gt;&lt;p&gt;&lt;img src="/static-img/Dl7g-RoU9UT4ICXThthP3olHBvU3KSR3oLKkgrAu0lP6O00D0EJ4YEaIWGTkzA7Y-lxysOSuqWbLaLScFPrxZ7i38G39cUnMbVBW_T4K_zfkyKcOZS5UiVj5YhK6w1M6spg_xeqDxBWUyERUftnqN9aywAvxzk2QjF2kfyQWdCw.jpg"&gt;&lt;/p&gt;&lt;p&gt;</w:t>
      </w:r>
      <w:r>
        <w:rPr>
          <w:sz w:val="32"/>
          <w:szCs w:val="32"/>
        </w:rPr>
        <w:t>再者，“银河第一可爱”还因为其特殊的地质构造，被认为是寻找外太空生命可能性的最佳地点之一。科学家们通过对此处岩石样本进行研究，不断发现一些与地球生物相似但又迥然不同的化石，这种发现激起了人类对于外部世界探索欲望，并促使更多研究人员踏上这条未知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方面，“银河第一可爱”也是一个重要的地方。不论是在电影、文学还是音乐等多个领域，都有关于这颗恒星以及它所带来的灵感故事层出不穷。这反映出了人类对于自然美景与浪漫情感共鸣的一面，同时也展示了人们如何将这种共同的情感转化为艺术作品，从而传递给更广泛的人群。</w:t>
      </w:r>
      <w:r>
        <w:rPr>
          <w:sz w:val="32"/>
          <w:szCs w:val="32"/>
        </w:rPr>
        <w:t>&lt;/p&gt;&lt;p&gt;&lt;img src="/static-img/xUEt-2UA8jqsGzHOawdOkolHBvU3KSR3oLKkgrAu0lP6O00D0EJ4YEaIWGTkzA7Y-lxysOSuqWbLaLScFPrxZ7i38G39cUnMbVBW_T4K_zfkyKcOZS5UiVj5YhK6w1M6spg_xeqDxBWUyERUftnqN9aywAvxzk2QjF2kfyQWdCw.png"&gt;&lt;/p&gt;&lt;p&gt;</w:t>
      </w:r>
      <w:r>
        <w:rPr>
          <w:sz w:val="32"/>
          <w:szCs w:val="32"/>
        </w:rPr>
        <w:t>最后，“银河第一可爱”的历史背景同样值得一提。在过去几千年里，它一直是许多文明之间交流合作的一个标志性符号，无数航海者为了能够亲眼目睹这一奇迹，最终改变了他们对宇宙认识，也推动了技术进步。此时此刻，无论你身处何方，只要仰望夜空，你都可以找到这片浩瀚宇宙中的“银河第一可爱”，它就像一位永远倾听你的呼唤的守护者一样，在黑暗中发出了希望之光。</w:t>
      </w:r>
      <w:r>
        <w:rPr>
          <w:sz w:val="32"/>
          <w:szCs w:val="32"/>
        </w:rPr>
        <w:t>&lt;/p&gt;&lt;p&gt;&lt;a href = "/doc/617268-</w:t>
      </w:r>
      <w:r>
        <w:rPr>
          <w:sz w:val="32"/>
          <w:szCs w:val="32"/>
        </w:rPr>
        <w:t>宇宙之恋银河第一可爱的神秘魅力</w:t>
      </w:r>
      <w:r>
        <w:rPr>
          <w:sz w:val="32"/>
          <w:szCs w:val="32"/>
        </w:rPr>
        <w:t>.doc" rel="alternate" download="617268-</w:t>
      </w:r>
      <w:r>
        <w:rPr>
          <w:sz w:val="32"/>
          <w:szCs w:val="32"/>
        </w:rPr>
        <w:t>宇宙之恋银河第一可爱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