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我的姑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，耳边总是回荡着一段关于姑妈的传奇故事。那是一段充满爱情、争夺和意外的故事，它如同一本动人的儿女传说，经久不息地在我心中复述。</w:t>
      </w:r>
      <w:r>
        <w:rPr>
          <w:sz w:val="32"/>
          <w:szCs w:val="32"/>
        </w:rPr>
        <w:t>&lt;/p&gt;&lt;p&gt;&lt;img src="/static-img/2fgc0DyDXG28qxgnI4fSvQSYs-vm4FFOZ1wLWf7qhj08ggxVAC_B4rPaAOg2-yG9.png"&gt;&lt;/p&gt;&lt;p&gt;</w:t>
      </w:r>
      <w:r>
        <w:rPr>
          <w:sz w:val="32"/>
          <w:szCs w:val="32"/>
        </w:rPr>
        <w:t>姑妈的名字叫小红，她有着一头乌黑亮丽的长发和一双闪烁着智慧光芒的大眼睛。小红从小就非常聪明伶俐，家里人都知道她是个难得的人才。在那个年代，小红结婚了，但她的幸福并不长久，因为她的丈夫很快就病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很小，不太懂得什么是爱情，也不知道怎样去面对这样的变故。我只记得人们围坐在一起，无声地为失去了青春和健康的丈夫祈福。然而，小红并没有放弃。她开始卖豆腐，在街上推着车子，努力养活自己和孩子们。</w:t>
      </w:r>
      <w:r>
        <w:rPr>
          <w:sz w:val="32"/>
          <w:szCs w:val="32"/>
        </w:rPr>
        <w:t>&lt;/p&gt;&lt;p&gt;&lt;img src="/static-img/bUuYZa9nhAWYedRA6XJ8qgSYs-vm4FFOZ1wLWf7qhj2uvkzvWNWWLXdjQm5P4yAEztVdcQNWSankvEL8NMcG3uGw0XukCSxYogPTTSZHf2G2VxQcwFhxxnp5c_RtnXMLjRRlLsL7AVcGUVXO03K0_kQExqtcME3dqr3wzOEOxebSvSO7qeHhjujz3S4IAV4agZfXJFWzvaGhl1WDX3OCiA.jpg"&gt;&lt;/p&gt;&lt;p&gt;</w:t>
      </w:r>
      <w:r>
        <w:rPr>
          <w:sz w:val="32"/>
          <w:szCs w:val="32"/>
        </w:rPr>
        <w:t>有一天，一位富有的商人看上了小红，他决定娶她为妻。这位商人既有钱又英俊，是村子里的风云人物。但他也有个习惯，那就是喜欢挑拨离间。他发现了一个机会，用金钱和权力买通了一些村民，让他们帮他抢走了属于小红的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那些被收买的人悄无声息地闯入到了我们家的院子里，他们用粗暴的手法将我爸爸带出了家门，把我妈（即姑妈）强行带走到商人的府邸。整个过程中，只能听到哭泣声与愤怒的声音交织在一起。</w:t>
      </w:r>
      <w:r>
        <w:rPr>
          <w:sz w:val="32"/>
          <w:szCs w:val="32"/>
        </w:rPr>
        <w:t>&lt;/p&gt;&lt;p&gt;&lt;img src="/static-img/RasG27ROLaMmhfeXdvCcxgSYs-vm4FFOZ1wLWf7qhj2uvkzvWNWWLXdjQm5P4yAEztVdcQNWSankvEL8NMcG3uGw0XukCSxYogPTTSZHf2G2VxQcwFhxxnp5c_RtnXMLjRRlLsL7AVcGUVXO03K0_kQExqtcME3dqr3wzOEOxebSvSO7qeHhjujz3S4IAV4agZfXJFWzvaGhl1WDX3OCiA.jpg"&gt;&lt;/p&gt;&lt;p&gt;</w:t>
      </w:r>
      <w:r>
        <w:rPr>
          <w:sz w:val="32"/>
          <w:szCs w:val="32"/>
        </w:rPr>
        <w:t>这件事震惊了整个村庄，有许多好心人出来帮助我们找寻真相，最终揭开了那场阴谋背后的真相。当事实大白于天下后，这群奸恶之徒不得不承担责任，而那些曾经受过金钱诱惑的人也终于醒来，对自己的行为感到羞愧而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了一番波折，但最终正义胜利，小红重新回到自己的家，并且继续经营她的豆腐摊。虽然生活并非平静，但是她的坚韧精神让每个人都敬佩。而我，也因为这个传奇般的故事学会了更多关于勇气、正义以及家庭之爱的事情。这，就是儿女传奇之抢来的新娘——我的姑妈的小确幸史诗篇章。</w:t>
      </w:r>
      <w:r>
        <w:rPr>
          <w:sz w:val="32"/>
          <w:szCs w:val="32"/>
        </w:rPr>
        <w:t>&lt;/p&gt;&lt;p&gt;&lt;img src="/static-img/jBBz5IxwmPoujIXp1c3QqASYs-vm4FFOZ1wLWf7qhj2uvkzvWNWWLXdjQm5P4yAEztVdcQNWSankvEL8NMcG3uGw0XukCSxYogPTTSZHf2G2VxQcwFhxxnp5c_RtnXMLjRRlLsL7AVcGUVXO03K0_kQExqtcME3dqr3wzOEOxebSvSO7qeHhjujz3S4IAV4agZfXJFWzvaGhl1WDX3OCiA.png"&gt;&lt;/p&gt;&lt;p&gt;&lt;a href = "/doc/617293-</w:t>
      </w:r>
      <w:r>
        <w:rPr>
          <w:sz w:val="32"/>
          <w:szCs w:val="32"/>
        </w:rPr>
        <w:t>儿女传奇之抢来的新娘我的姑妈的故事</w:t>
      </w:r>
      <w:r>
        <w:rPr>
          <w:sz w:val="32"/>
          <w:szCs w:val="32"/>
        </w:rPr>
        <w:t>.doc" rel="alternate" download="617293-</w:t>
      </w:r>
      <w:r>
        <w:rPr>
          <w:sz w:val="32"/>
          <w:szCs w:val="32"/>
        </w:rPr>
        <w:t>儿女传奇之抢来的新娘我的姑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