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藏不住的隐者陈隐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村庄里，传说有一位名叫陈隐的人，他是村里的隐士，人们都知道他，但却很少有人见过他的真面。陈隐的存在就像是一道永远无法被填平的小溪，在村民们日常生活中悄无声息地流淌着。</w:t>
      </w:r>
      <w:r>
        <w:rPr>
          <w:sz w:val="32"/>
          <w:szCs w:val="32"/>
        </w:rPr>
        <w:t>&lt;/p&gt;&lt;p&gt;&lt;img src="/static-img/mA-d4lOpevwmM_n6S5tr4J1kNdsJ55eYzjqKJGfBalqM6eO0a1QPkjvfrZhIA9Yv.jpg"&gt;&lt;/p&gt;&lt;p&gt;</w:t>
      </w:r>
      <w:r>
        <w:rPr>
          <w:sz w:val="32"/>
          <w:szCs w:val="32"/>
        </w:rPr>
        <w:t>第一点：孤独与选择</w:t>
      </w:r>
      <w:r>
        <w:rPr>
          <w:sz w:val="32"/>
          <w:szCs w:val="32"/>
        </w:rPr>
        <w:t>&lt;/p&gt;&lt;p&gt;</w:t>
      </w:r>
      <w:r>
        <w:rPr>
          <w:sz w:val="32"/>
          <w:szCs w:val="32"/>
        </w:rPr>
        <w:t>陈隐选择了这个偏远的地方来修炼和思考，他不需要金钱，也不需要名利，只要一片清净的地方，就足够他了。他对外界的事务漠不关心，即便是村子里发生的大事，也只是听闻于耳，不去参与或干涉。</w:t>
      </w:r>
      <w:r>
        <w:rPr>
          <w:sz w:val="32"/>
          <w:szCs w:val="32"/>
        </w:rPr>
        <w:t>&lt;/p&gt;&lt;p&gt;&lt;img src="/static-img/ny8FCHHdN-_7btmXKK_U351kNdsJ55eYzjqKJGfBalo3iLXxSKEEy8WGRpKrKQTR6S3Fugti45GE29O7SmH4mXij7WpwNXMQgizD0-PcDc3l8sBu4CBc_CsrEMydMEHqSie9jkth48l1rNJD5ux-7GcnqKPR_v-BDceSffVUsBspc_gFkKXC1T1miB0FU-BxxOsW-7VS2eVCUBSfy1TQbQ.jpg"&gt;&lt;/p&gt;&lt;p&gt;</w:t>
      </w:r>
      <w:r>
        <w:rPr>
          <w:sz w:val="32"/>
          <w:szCs w:val="32"/>
        </w:rPr>
        <w:t>第二点：智慧与洞察</w:t>
      </w:r>
      <w:r>
        <w:rPr>
          <w:sz w:val="32"/>
          <w:szCs w:val="32"/>
        </w:rPr>
        <w:t>&lt;/p&gt;&lt;p&gt;</w:t>
      </w:r>
      <w:r>
        <w:rPr>
          <w:sz w:val="32"/>
          <w:szCs w:val="32"/>
        </w:rPr>
        <w:t>然而，尽管他始终保持低调，但他的智慧和洞察力却影响到了许多人。有时候，当夜幕降临时，年轻人会悄悄地来到他的庙宇旁边，他们希望从这位深谙世事的人那里学到些什么。虽然他们很难直接得到答案，但他们总能从陈隐周围的一切感受到一种特别的气息，那是一种超越言语的交流。</w:t>
      </w:r>
      <w:r>
        <w:rPr>
          <w:sz w:val="32"/>
          <w:szCs w:val="32"/>
        </w:rPr>
        <w:t>&lt;/p&gt;&lt;p&gt;&lt;img src="/static-img/NSVw6SXLMKY2pTyVE3-lyZ1kNdsJ55eYzjqKJGfBalo3iLXxSKEEy8WGRpKrKQTR6S3Fugti45GE29O7SmH4mXij7WpwNXMQgizD0-PcDc3l8sBu4CBc_CsrEMydMEHqSie9jkth48l1rNJD5ux-7GcnqKPR_v-BDceSffVUsBspc_gFkKXC1T1miB0FU-BxxOsW-7VS2eVCUBSfy1TQbQ.jpg"&gt;&lt;/p&gt;&lt;p&gt;</w:t>
      </w:r>
      <w:r>
        <w:rPr>
          <w:sz w:val="32"/>
          <w:szCs w:val="32"/>
        </w:rPr>
        <w:t>第三点：自然之友</w:t>
      </w:r>
      <w:r>
        <w:rPr>
          <w:sz w:val="32"/>
          <w:szCs w:val="32"/>
        </w:rPr>
        <w:t>&lt;/p&gt;&lt;p&gt;</w:t>
      </w:r>
      <w:r>
        <w:rPr>
          <w:sz w:val="32"/>
          <w:szCs w:val="32"/>
        </w:rPr>
        <w:t>在森林中，有一只老虎，它成为了村子里最大的传奇之一。这只老虎每天都会去庙宇旁边等待它那唯一朋友——陈隐。当有勇士想要捕捉它时，这只老虎总是在最后一刻逃走，却又总是在夜晚返回。在这里大家明白了一件事情，无论多么强大、危险的事情，都不能阻止两颗纯真的灵魂之间相互理解和尊重。</w:t>
      </w:r>
      <w:r>
        <w:rPr>
          <w:sz w:val="32"/>
          <w:szCs w:val="32"/>
        </w:rPr>
        <w:t>&lt;/p&gt;&lt;p&gt;&lt;img src="/static-img/N4yrHtvgd35vjZgTvaxsuJ1kNdsJ55eYzjqKJGfBalo3iLXxSKEEy8WGRpKrKQTR6S3Fugti45GE29O7SmH4mXij7WpwNXMQgizD0-PcDc3l8sBu4CBc_CsrEMydMEHqSie9jkth48l1rNJD5ux-7GcnqKPR_v-BDceSffVUsBspc_gFkKXC1T1miB0FU-BxxOsW-7VS2eVCUBSfy1TQbQ.jpg"&gt;&lt;/p&gt;&lt;p&gt;</w:t>
      </w:r>
      <w:r>
        <w:rPr>
          <w:sz w:val="32"/>
          <w:szCs w:val="32"/>
        </w:rPr>
        <w:t>第四点：保护与守护</w:t>
      </w:r>
      <w:r>
        <w:rPr>
          <w:sz w:val="32"/>
          <w:szCs w:val="32"/>
        </w:rPr>
        <w:t>&lt;/p&gt;&lt;p&gt;</w:t>
      </w:r>
      <w:r>
        <w:rPr>
          <w:sz w:val="32"/>
          <w:szCs w:val="32"/>
        </w:rPr>
        <w:t>随着时间的推移，一些恶势力开始侵扰这个小镇，他们想通过抢夺资源或者控制人口来掌握权力。但无论如何，他们都无法“藏住”那个名字，因为每当危机来临时，那个名字似乎就成为了一种力量。一群武艺高强但忠诚的人物组成了一个团队，他们带着对正义的追求加入了战斗，最终成功地将这些恶势力赶出了这个宁静的小镇。而这一切都是以“藏不住陳隱”的名义进行得来的。</w:t>
      </w:r>
      <w:r>
        <w:rPr>
          <w:sz w:val="32"/>
          <w:szCs w:val="32"/>
        </w:rPr>
        <w:t>&lt;/p&gt;&lt;p&gt;&lt;img src="/static-img/zIjhKS-o1V4IwoWJximrC51kNdsJ55eYzjqKJGfBalo3iLXxSKEEy8WGRpKrKQTR6S3Fugti45GE29O7SmH4mXij7WpwNXMQgizD0-PcDc3l8sBu4CBc_CsrEMydMEHqSie9jkth48l1rNJD5ux-7GcnqKPR_v-BDceSffVUsBspc_gFkKXC1T1miB0FU-BxxOsW-7VS2eVCUBSfy1TQbQ.jpg"&gt;&lt;/p&gt;&lt;p&gt;</w:t>
      </w:r>
      <w:r>
        <w:rPr>
          <w:sz w:val="32"/>
          <w:szCs w:val="32"/>
        </w:rPr>
        <w:t>第五点：传说与遗产</w:t>
      </w:r>
      <w:r>
        <w:rPr>
          <w:sz w:val="32"/>
          <w:szCs w:val="32"/>
        </w:rPr>
        <w:t>&lt;/p&gt;&lt;p&gt;</w:t>
      </w:r>
      <w:r>
        <w:rPr>
          <w:sz w:val="32"/>
          <w:szCs w:val="32"/>
        </w:rPr>
        <w:t>关于陳隱，还有很多传说和故事流传开来了。有些人认为他拥有超自然力量；有些人则相信他是一个来自遥远国度的大师，每一步都充满了智慧和意志。不管怎样看，他已经成为了一个不可磨灭的地标性人物，而这座小镇也因为他而变得更加特殊。</w:t>
      </w:r>
      <w:r>
        <w:rPr>
          <w:sz w:val="32"/>
          <w:szCs w:val="32"/>
        </w:rPr>
        <w:t>&lt;/p&gt;&lt;p&gt;</w:t>
      </w:r>
      <w:r>
        <w:rPr>
          <w:sz w:val="32"/>
          <w:szCs w:val="32"/>
        </w:rPr>
        <w:t>第六点：未来与承诺</w:t>
      </w:r>
      <w:r>
        <w:rPr>
          <w:sz w:val="32"/>
          <w:szCs w:val="32"/>
        </w:rPr>
        <w:t>&lt;/p&gt;&lt;p&gt;</w:t>
      </w:r>
      <w:r>
        <w:rPr>
          <w:sz w:val="32"/>
          <w:szCs w:val="32"/>
        </w:rPr>
        <w:t>即使陳隱没有明确指出自己会如何继续下去，但是人们相信，无论将来发生什么，他都会持续用自己的方式维护这片土地上的秩序。他不会要求回报，只是因为这样做让他的内心感到踏实。而当今这种精神依然激励着那些仍然在寻找属于自己的道路上前行的人们。在这里，没有任何一个人能够真正“藏住”陳隱，因为他的精神已经深深融入到了每个人的心里，让我们一起守护这片土地上的宁静。</w:t>
      </w:r>
      <w:r>
        <w:rPr>
          <w:sz w:val="32"/>
          <w:szCs w:val="32"/>
        </w:rPr>
        <w:t>&lt;/p&gt;&lt;p&gt;&lt;a href = "/doc/617299-</w:t>
      </w:r>
      <w:r>
        <w:rPr>
          <w:sz w:val="32"/>
          <w:szCs w:val="32"/>
        </w:rPr>
        <w:t>隐藏不住的隐者陈隐的故事</w:t>
      </w:r>
      <w:r>
        <w:rPr>
          <w:sz w:val="32"/>
          <w:szCs w:val="32"/>
        </w:rPr>
        <w:t>.doc" rel="alternate" download="617299-</w:t>
      </w:r>
      <w:r>
        <w:rPr>
          <w:sz w:val="32"/>
          <w:szCs w:val="32"/>
        </w:rPr>
        <w:t>隐藏不住的隐者陈隐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