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误的点缀一个学长的温暖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误的点缀：一个学长的温暖笔触</w:t>
      </w:r>
      <w:r>
        <w:rPr>
          <w:sz w:val="32"/>
          <w:szCs w:val="32"/>
        </w:rPr>
        <w:t>&lt;/p&gt;&lt;p&gt;&lt;img src="/static-img/rPnsziTTAdN-WrSevGcjYeOsfIiHDnNNd7bM411L1PajhSIMiu8IzbjoXkb1BycM.jpg"&gt;&lt;/p&gt;&lt;p&gt;</w:t>
      </w:r>
      <w:r>
        <w:rPr>
          <w:sz w:val="32"/>
          <w:szCs w:val="32"/>
        </w:rPr>
        <w:t>在我们的学习生涯中，难免会遇到一些不如意的情况，比如做错一道题目，这时的心情可能是沮丧、焦虑甚至是自责。但有时候，在这样的瞬间，一个小小的插曲可以改变一切。记得那次，我因为做错了一道数学题而感到非常失落，正当我准备放弃的时候，我的学长走了过来，他轻轻地将一支笔放在我的桌上，说：“啊做错一题，我来帮你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这句话让我心里突然就亮堂了起来。我把那份作业交给他，他细致地检查着，每个字每个符号都仔细对照。他没有批评我，而是在旁边耐心地解释着，那些看似简单的问题背后其实蕴含着深刻的原理。</w:t>
      </w:r>
      <w:r>
        <w:rPr>
          <w:sz w:val="32"/>
          <w:szCs w:val="32"/>
        </w:rPr>
        <w:t>&lt;/p&gt;&lt;p&gt;&lt;img src="/static-img/MdhNXAqDYwGL1f_1dQamBuOsfIiHDnNNd7bM411L1PZ0HrU74dedR2h8HqpzPJ6a4eIrztlfPvbAJcGBIcNUosXMSn5GMWlrPLn2qBGTgYnOS9M9K3OzhTzqRn3Mqa__HdpV0aa8BtajHsvi4VOHcpIzg2yLeoMEPytUEEZZvdg.jpg"&gt;&lt;/p&gt;&lt;p&gt;</w:t>
      </w:r>
      <w:r>
        <w:rPr>
          <w:sz w:val="32"/>
          <w:szCs w:val="32"/>
        </w:rPr>
        <w:t>随后，他用红色的铅笔在作业纸上画出几个图形，用不同的颜色区分不同部分，让复杂的问题变得清晰易懂。我看着那些被重新勾勒出的图形，不禁感慨万千。原来，那些看似无用的错误，也能成为我们学习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都源于那个“啊做错一题学长插一支笔”的小动作。那天之后，我更加珍惜自己的每一次努力，因为我知道，无论遇到什么困难，只要有朋友和支持，就不会再孤单一人面对挑战。</w:t>
      </w:r>
      <w:r>
        <w:rPr>
          <w:sz w:val="32"/>
          <w:szCs w:val="32"/>
        </w:rPr>
        <w:t>&lt;/p&gt;&lt;p&gt;&lt;img src="/static-img/aXy9sqdJyAfgYZRdTUQs-uOsfIiHDnNNd7bM411L1PZ0HrU74dedR2h8HqpzPJ6a4eIrztlfPvbAJcGBIcNUosXMSn5GMWlrPLn2qBGTgYnOS9M9K3OzhTzqRn3Mqa__HdpV0aa8BtajHsvi4VOHcpIzg2yLeoMEPytUEEZZvdg.jpg"&gt;&lt;/p&gt;&lt;p&gt;</w:t>
      </w:r>
      <w:r>
        <w:rPr>
          <w:sz w:val="32"/>
          <w:szCs w:val="32"/>
        </w:rPr>
        <w:t>从此以后，当我遇到问题时，即使感觉自己已经无法继续前进，我也会想起那个学长，以及他那支特殊的红色铅笔。那不是仅仅是一根普通的写字工具，而是一种温暖，一种鼓励，一种信任。在这个充满挑战和挫折的小世界里，有那么一点点美好，是我们共同创造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不要害怕犯错，更不要害怕向别人求助。因为啊做错一题，也许就是命运安排的一个转机站，让我们能够遇见更多像那个学长一样善良且智慧的人，他们会用他们的手指，或许只是一支笔，但却能为我们的旅程增添无限光彩。</w:t>
      </w:r>
      <w:r>
        <w:rPr>
          <w:sz w:val="32"/>
          <w:szCs w:val="32"/>
        </w:rPr>
        <w:t>&lt;/p&gt;&lt;p&gt;&lt;img src="/static-img/vQTynySOApCEKCfns0ct1uOsfIiHDnNNd7bM411L1PZ0HrU74dedR2h8HqpzPJ6a4eIrztlfPvbAJcGBIcNUosXMSn5GMWlrPLn2qBGTgYnOS9M9K3OzhTzqRn3Mqa__HdpV0aa8BtajHsvi4VOHcpIzg2yLeoMEPytUEEZZvdg.jpg"&gt;&lt;/p&gt;&lt;p&gt;&lt;a href = "/doc/617310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误的点缀一个学长的温暖笔触</w:t>
      </w:r>
      <w:r>
        <w:rPr>
          <w:sz w:val="32"/>
          <w:szCs w:val="32"/>
        </w:rPr>
        <w:t>.doc" rel="alternate" download="617310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误的点缀一个学长的温暖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