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家里没人叫大声点我在喊你你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晚家里没人叫大声点，我知道这意味着我可以放松一点，做一些平时不敢做的事情。不过，这并不代表我就能随心所欲地吵闹起来。我还记得，在我的小孩时期，每当夜幕降临，父母都会温柔地提醒我们：“别忘了，现在是睡觉的时间，不要太吵。”</w:t>
      </w:r>
      <w:r>
        <w:rPr>
          <w:sz w:val="32"/>
          <w:szCs w:val="32"/>
        </w:rPr>
        <w:t>&lt;/p&gt;&lt;p&gt;&lt;img src="/static-img/4TFp0u6Sgn38_9ehCPrFjdmsK8Dx5mWiJr-6g5jTP2DZLwjfxr377FZhrEMiWK4G.png"&gt;&lt;/p&gt;&lt;p&gt;</w:t>
      </w:r>
      <w:r>
        <w:rPr>
          <w:sz w:val="32"/>
          <w:szCs w:val="32"/>
        </w:rPr>
        <w:t>尽管现在我已经是一个成年人，但这句话依然在我的脑海中回响。每当今晚家里没人叫大声点的时候，我就会想起那个时候，那种对家庭规则的遵守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今晚家里没人叫大声点，我还是会尽量保持声音低沉，不去打扰邻居，也不让自己的行为影响到隔壁的和谐生活。但这个过程中，我也学到了一个道理：即使没有外界干预，我们自己也应该有自律，有责任感，无论是在家庭还是社会中，都应该学会以身作则。</w:t>
      </w:r>
      <w:r>
        <w:rPr>
          <w:sz w:val="32"/>
          <w:szCs w:val="32"/>
        </w:rPr>
        <w:t>&lt;/p&gt;&lt;p&gt;&lt;img src="/static-img/ro9Rzz5AWm7jwW7ULJH53NmsK8Dx5mWiJr-6g5jTP2A-GXCaUXHay1wtI9vLH94cINDenOSoaN78fZVP894j-thO9l21Daee0ZnGbIOx6j3KdJiU4pJNBwAjz22fZ4Zrd_MyJq6xkhUN-exmNgC5wA.png"&gt;&lt;/p&gt;&lt;p&gt;</w:t>
      </w:r>
      <w:r>
        <w:rPr>
          <w:sz w:val="32"/>
          <w:szCs w:val="32"/>
        </w:rPr>
        <w:t>今天，当我独自一人在寂静的房间内思考这些问题时，我意识到这是个很好的机会来反思我们的行为，以及它们如何影响周围的人。即使今晚家里没人叫大声点，也不能成为我们放纵自己、忽视他人的理由。相反，它应该激励我们变得更加有责任心，更懂得如何与他人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用这种宁静而又充满意义的一刻来培养一种更为高尚的情操——即便在无人的空间下，我们仍然能够保持自制和尊重，从而创造出一个更加美好的环境，为那些可能需要安静的人带去温暖和理解。在这样的夜晚，我们都是一位房主，一位居民，一位公民。一切都开始于一句简单的话语——“今晚家里没人叫大声点。”</w:t>
      </w:r>
      <w:r>
        <w:rPr>
          <w:sz w:val="32"/>
          <w:szCs w:val="32"/>
        </w:rPr>
        <w:t>&lt;/p&gt;&lt;p&gt;&lt;img src="/static-img/MUDkG5D1BziQE-jTNJ94btmsK8Dx5mWiJr-6g5jTP2A-GXCaUXHay1wtI9vLH94cINDenOSoaN78fZVP894j-thO9l21Daee0ZnGbIOx6j3KdJiU4pJNBwAjz22fZ4Zrd_MyJq6xkhUN-exmNgC5wA.png"&gt;&lt;/p&gt;&lt;p&gt;&lt;a href = "/doc/617311-</w:t>
      </w:r>
      <w:r>
        <w:rPr>
          <w:sz w:val="32"/>
          <w:szCs w:val="32"/>
        </w:rPr>
        <w:t>今晚家里没人叫大声点我在喊你你呢</w:t>
      </w:r>
      <w:r>
        <w:rPr>
          <w:sz w:val="32"/>
          <w:szCs w:val="32"/>
        </w:rPr>
        <w:t>.doc" rel="alternate" download="617311-</w:t>
      </w:r>
      <w:r>
        <w:rPr>
          <w:sz w:val="32"/>
          <w:szCs w:val="32"/>
        </w:rPr>
        <w:t>今晚家里没人叫大声点我在喊你你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