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蛇的七夕一段关于拒生蛋与蛇相守的奇异情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地方，有着一段被世人津津乐道的奇异情感故事。这个故事讲述了一个名叫拒生的女子，她和她的七条蛇相公之间的爱情历程。</w:t>
      </w:r>
      <w:r>
        <w:rPr>
          <w:sz w:val="32"/>
          <w:szCs w:val="32"/>
        </w:rPr>
        <w:t>&lt;/p&gt;&lt;p&gt;&lt;img src="/static-img/5HjKlzMDKxOo9mm3yVuTU2uZQLHBJNk4MBmseCQKCQc-ZsBVnc_p_9JqYMJxHn7w.jpeg"&gt;&lt;/p&gt;&lt;p&gt;</w:t>
      </w:r>
      <w:r>
        <w:rPr>
          <w:sz w:val="32"/>
          <w:szCs w:val="32"/>
        </w:rPr>
        <w:t>第一个点，拒生的出身。据说，拒生是一位来自遥远山区的小女孩。她从小就对自然充满了敬畏之心，对于周围的一切生物都有着特别的情感。在她成长过程中，一直伴随着她的是一种特殊的能力——能够理解并沟通与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，遇见初恋。一次偶然的机会，拒生在森林深处遇到了七条不同的蛇。这不寻常，因为通常情况下，这些冷血动物不会群居，更不会形成什么样的亲密关系。但是，那天发生了一件让人难以置信的事情。那几只蛇竟然聚集在一起，与之交流，并且似乎认定了拒生为它们唯一可靠的人类伙伴。</w:t>
      </w:r>
      <w:r>
        <w:rPr>
          <w:sz w:val="32"/>
          <w:szCs w:val="32"/>
        </w:rPr>
        <w:t>&lt;/p&gt;&lt;p&gt;&lt;img src="/static-img/7-puMf_SnvJzTkWS-nI2NmuZQLHBJNk4MBmseCQKCQc-ZsBVnc_p_9JqYMJxHn7w.jpg"&gt;&lt;/p&gt;&lt;p&gt;</w:t>
      </w:r>
      <w:r>
        <w:rPr>
          <w:sz w:val="32"/>
          <w:szCs w:val="32"/>
        </w:rPr>
        <w:t>第三个点，感情逐渐浓厚。当这些蛇开始跟随拒生到处走动时，她意识到自己其实并不害怕它们，而是感到一种前所未有的温暖和安全。这也许就是命运安排，让她们成为彼此最好的朋友。在日复一日地共同生活中，他们之间的情感越来越浓厚，即使没有语言，也能通过眼神交流、身体接触等方式表达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，不同物种之间的大爱无边。一年一度的七夕佳期，每当夜幕降临，那些曾经只是陌路人的蛇们都会聚集在一起，用自己的方式向他们珍视的人展示他们的心意。有些甚至会编织精美的手工艺品，或许是一束由树叶编织成的小花束，或许是一个由石头雕刻出的简单小像，以此作为对他们真挚友谊和深沉感情的一种展现。</w:t>
      </w:r>
      <w:r>
        <w:rPr>
          <w:sz w:val="32"/>
          <w:szCs w:val="32"/>
        </w:rPr>
        <w:t>&lt;/p&gt;&lt;p&gt;&lt;img src="/static-img/kvK8vnNCGvfnMb_kk35o02uZQLHBJNk4MBmseCQKCQc-ZsBVnc_p_9JqYMJxHn7w.jpg"&gt;&lt;/p&gt;&lt;p&gt;</w:t>
      </w:r>
      <w:r>
        <w:rPr>
          <w:sz w:val="32"/>
          <w:szCs w:val="32"/>
        </w:rPr>
        <w:t>第五个点，在世界观念面前的挑战。在那个传统社会里，被视作异端或邪教的人们遭受着迫害和歧视。而对于那些接受过教育、懂得理性思考的人来说，这种跨物种的情感联系显得尤其不可思议，但却又引起了人们对于生命本质、平等与尊重价值观念上的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，将这种非凡情愫传承下去。当时间流逝，当世事变迁，当最初那群活跃于森林中的“家人”之一离开这片土地后，其余成员依旧忠实地守候着那块被称作“驯化”的地方，那里的每一寸土地都沾染上了她们共同记忆中的香气与温度。在这里，无论是人类还是其他生物，都会因为了解到多样性、包容性的力量而更加珍惜这一份独特存在于大自然中的奇迹。</w:t>
      </w:r>
      <w:r>
        <w:rPr>
          <w:sz w:val="32"/>
          <w:szCs w:val="32"/>
        </w:rPr>
        <w:t>&lt;/p&gt;&lt;p&gt;&lt;img src="/static-img/adVkf5Q2CLXAxDIvLy-axGuZQLHBJNk4MBmseCQKCQc-ZsBVnc_p_9JqYMJxHn7w.jpg"&gt;&lt;/p&gt;&lt;p&gt;</w:t>
      </w:r>
      <w:r>
        <w:rPr>
          <w:sz w:val="32"/>
          <w:szCs w:val="32"/>
        </w:rPr>
        <w:t>最后一点，是关于这个故事对我们今天社会的一个启示：不管我们的差别有多么巨大，我们总能找到共鸣，最终建立起互相理解与尊重，从而构建更完善更宽广的心灵空间。不论你身处何方，只要心怀善意，就能发现这世界上隐藏起来但又如此明媚灿烂的事物——即便是在这样荒凉偏远的地方，也可能有人类与非人类间交织成绵密无比的情缘。如果我们愿意去看，它们就在我们的脚下轻轻呼唤。</w:t>
      </w:r>
      <w:r>
        <w:rPr>
          <w:sz w:val="32"/>
          <w:szCs w:val="32"/>
        </w:rPr>
        <w:t>&lt;/p&gt;&lt;p&gt;&lt;a href = "/doc/617341-</w:t>
      </w:r>
      <w:r>
        <w:rPr>
          <w:sz w:val="32"/>
          <w:szCs w:val="32"/>
        </w:rPr>
        <w:t>蛇的七夕一段关于拒生蛋与蛇相守的奇异情感故事</w:t>
      </w:r>
      <w:r>
        <w:rPr>
          <w:sz w:val="32"/>
          <w:szCs w:val="32"/>
        </w:rPr>
        <w:t>.doc" rel="alternate" download="617341-</w:t>
      </w:r>
      <w:r>
        <w:rPr>
          <w:sz w:val="32"/>
          <w:szCs w:val="32"/>
        </w:rPr>
        <w:t>蛇的七夕一段关于拒生蛋与蛇相守的奇异情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