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者与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者与江湖</w:t>
      </w:r>
      <w:r>
        <w:rPr>
          <w:sz w:val="32"/>
          <w:szCs w:val="32"/>
        </w:rPr>
        <w:t>&lt;/p&gt;&lt;p&gt;&lt;img src="/static-img/-CwOb1HsonKLKMFLDyPOu8a7_mG16ogGOpy1c6IJMjEc_plchxnMhEY8piH1jJPT.jpg"&gt;&lt;/p&gt;&lt;p&gt;</w:t>
      </w:r>
      <w:r>
        <w:rPr>
          <w:sz w:val="32"/>
          <w:szCs w:val="32"/>
        </w:rPr>
        <w:t>在一片繁华的都市中，有一个传说般的文本——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小说，更是连接过去与未来的桥梁，是穿越者的指南针和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bnvDZ3Cfvi6uleY0EWKl2sa7_mG16ogGOpy1c6IJMjEFX2Y6kIgwjD0PKh4l9eLo1DCkd2GtNv_0tbBMDXGqkmeB2MOvHPibVp_vUNN2biR4JaK74Ab_S2IWa_L9aq95aRViUEXS8MndYvU1pkLpZEe_HuR5SzUuOUEJ5AmINJ6KtxOpFM2574m-6jDTTVji.jpg"&gt;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穿越方式吸引了无数读者。故事中的主人公，一个平凡的大学生，在一次偶然的机会下，发现了一本古老而神秘的书籍——《逍遥侯传》。这本书似乎具有魔力，它能让读者进入另一个世界，即江湖。在这个充满武侠风情的地方，主角成为了名为“逍遥”的英雄，而他的身世则成为了整个故事的一大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旅</w:t>
      </w:r>
      <w:r>
        <w:rPr>
          <w:sz w:val="32"/>
          <w:szCs w:val="32"/>
        </w:rPr>
        <w:t>&lt;/p&gt;&lt;p&gt;&lt;img src="/static-img/uqhywUcOqPJbKXADUWtpmsa7_mG16ogGOpy1c6IJMjEFX2Y6kIgwjD0PKh4l9eLo1DCkd2GtNv_0tbBMDXGqkmeB2MOvHPibVp_vUNN2biR4JaK74Ab_S2IWa_L9aq95aRViUEXS8MndYvU1pkLpZEe_HuR5SzUuOUEJ5AmINJ6KtxOpFM2574m-6jDTTVji.jpg"&gt;&lt;/p&gt;&lt;p&gt;</w:t>
      </w:r>
      <w:r>
        <w:rPr>
          <w:sz w:val="32"/>
          <w:szCs w:val="32"/>
        </w:rPr>
        <w:t>在这个名为“江湖”的世界里，每个人都有自己的身份和地位，无论是高门贵族还是隐居山林的小修行者，都有着自己独特的人生轨迹。当主角开始探索这一切时，他发现这里充满了复杂的人际关系和深不可测的情感纠葛。他必须学会如何应对这些挑战，同时也要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</w:t>
      </w:r>
      <w:r>
        <w:rPr>
          <w:sz w:val="32"/>
          <w:szCs w:val="32"/>
        </w:rPr>
        <w:t>&lt;/p&gt;&lt;p&gt;&lt;img src="/static-img/xGSFOU4ryo0GTMnxQGZX6ca7_mG16ogGOpy1c6IJMjEFX2Y6kIgwjD0PKh4l9eLo1DCkd2GtNv_0tbBMDXGqkmeB2MOvHPibVp_vUNN2biR4JaK74Ab_S2IWa_L9aq95aRViUEXS8MndYvU1pkLpZEe_HuR5SzUuOUEJ5AmINJ6KtxOpFM2574m-6jDTTVji.jpg"&gt;&lt;/p&gt;&lt;p&gt;</w:t>
      </w:r>
      <w:r>
        <w:rPr>
          <w:sz w:val="32"/>
          <w:szCs w:val="32"/>
        </w:rPr>
        <w:t>武功秘籍是江湖中最宝贵的财富之一，不同派系之间争夺它们成了常态。在这样的背景下，主角遇到了许多拥有不同武学技艺的人物，他们各自掌握着不同的秘籍，这些秘籍不仅能够增强实力，还能够带来意想不到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&lt;img src="/static-img/d_VoGx2hctlq6oPs1ZQUTMa7_mG16ogGOpy1c6IJMjEFX2Y6kIgwjD0PKh4l9eLo1DCkd2GtNv_0tbBMDXGqkmeB2MOvHPibVp_vUNN2biR4JaK74Ab_S2IWa_L9aq95aRViUEXS8MndYvU1pkLpZEe_HuR5SzUuOUEJ5AmINJ6KtxOpFM2574m-6jDTTVji.jpg"&gt;&lt;/p&gt;&lt;p&gt;</w:t>
      </w:r>
      <w:r>
        <w:rPr>
          <w:sz w:val="32"/>
          <w:szCs w:val="32"/>
        </w:rPr>
        <w:t>江湖中人的交往多变，有时候友情如花朵般绽放，有时候却像薄冰一样容易破裂。在这种环境下，主角学会了区分真伪，并且建立了一支可靠的小团队。这群人虽然来自不同的地方，但他们共同对抗着那些试图削弱他们力量的人们，一起经历了磨难，也一起见证了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势力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人们以为一切都已经归于平静的时候，一股新的力量出现了，这是一个由黑暗势力组成的大集团，他们利用各种手段试图控制整个江湖。面对这样的威胁，全体居民不得不再次站出来保护自己的家园。而主角作为新生的英雄，他肩负起拯救这一切、维护正义秩序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故事接近尾声时，主角面临的一个重大抉择：是否选择留在这个他所热爱并且投入精力的世界，或是返回现实生活回到原来的生活？对于很多读者来说，这个结局既令人失落又令人思考，因为尽管他在那个世界经历过很多事情，但最终他仍旧是一个从未真正属于那里的人。但这也是关于选择、责任和梦想的一部分，让我们继续思考，在哪种情况下，我们会勇敢地踏出那一步离开熟悉的事物追求更远大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历史背景、人物发展、道德哲学以及现代价值观等多元元素的小说，其魅力不仅仅来源于其独特的故事情节，还因为它触及每个人内心深处关于生命意义和选择的问题，为读者提供了一次精神上的飞跃，让我们沉浸其中，不禁陷入细腻的情感共鸣之中。</w:t>
      </w:r>
      <w:r>
        <w:rPr>
          <w:sz w:val="32"/>
          <w:szCs w:val="32"/>
        </w:rPr>
        <w:t>&lt;/p&gt;&lt;p&gt;&lt;a href = "/doc/61734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者与江湖</w:t>
      </w:r>
      <w:r>
        <w:rPr>
          <w:sz w:val="32"/>
          <w:szCs w:val="32"/>
        </w:rPr>
        <w:t>.doc" rel="alternate" download="61734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者与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