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游戏玩伴与娇妻的秘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伴随着工作压力和生活节奏的加快，许多人开始寻找一些轻松愉悦的方式来缓解压力。其中，“玩朋友漂亮娇妻”这一现象逐渐成为了一种流行的社交活动。这种活动通常是指一群好友一起玩耍、共度时光，其中某位朋友可能会带上自己的漂亮娇妻，让大家共同享受欢乐时光。</w:t>
      </w:r>
      <w:r>
        <w:rPr>
          <w:sz w:val="32"/>
          <w:szCs w:val="32"/>
        </w:rPr>
        <w:t>&lt;/p&gt;&lt;p&gt;&lt;img src="/static-img/kUwgxrgPw6sBavL5ZNtb-v6W-zF9FlzpSU4AZ7kZMX8e6F9mRLyb5nD8ozRX3o-L.jpg"&gt;&lt;/p&gt;&lt;p&gt;</w:t>
      </w:r>
      <w:r>
        <w:rPr>
          <w:sz w:val="32"/>
          <w:szCs w:val="32"/>
        </w:rPr>
        <w:t>这样的活动不仅能够增进彼此间的情谊，还能让参与者体验到家庭生活中的快乐和温馨。但有时候，这样的聚会也可能引起一些误解或不必要的猜疑。在以下几个真实案例中，我们可以看到“玩朋友漂亮娇妻”背后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小华的小伙子，他经常邀请他的大学同学们去他家参加聚会。这些聚会通常是在周末举行，小华都会精心准备美食，并且鼓励每个人都带上自己的配偶或恋人。他认为这样做能够增进大家之间的感情，同时也给自己留下了更多时间与家人相处。不过，一次意外的事情发生了，当小华的一位同学携带着漂亮娇妻到场时，小华发现这位同学竟然对他的老婆产生了兴趣。这使得小华感到非常尴尬，并不得不重新审视这类聚会是否真的能满足自己想要表达的情感。</w:t>
      </w:r>
      <w:r>
        <w:rPr>
          <w:sz w:val="32"/>
          <w:szCs w:val="32"/>
        </w:rPr>
        <w:t>&lt;/p&gt;&lt;p&gt;&lt;img src="/static-img/WsIgUF-q03nHnMYfyOp9Pf6W-zF9FlzpSU4AZ7kZMX9Uy_7RUNzPwsxteUcmg8-RFs4AtJU74qR80wkCwlB87vFnrp2F_NvhyG3BYQcClTMoZqpjMP5Nkg-33szkdS8MYDdGCJOuZRrf47hOflSp7Q.jpg"&gt;&lt;/p&gt;&lt;p&gt;</w:t>
      </w:r>
      <w:r>
        <w:rPr>
          <w:sz w:val="32"/>
          <w:szCs w:val="32"/>
        </w:rPr>
        <w:t>接着，有一个名叫丽娜的小姐，她是一位职业女性，几乎没有时间照顾她的丈夫。她决定加入一群同事组成的小圈子，他们定期举办各种户外活动。当她第一次将丈夫带到这个团体中时，她并没有意识到这里的人物多样性和复杂性。一段时间后，她注意到了团队中的某些成员似乎特别关注她的丈夫，而她本身则被忽略了。这让丽娜感到有些不安，因为她原本只是想让丈夫也有机会建立新的社交网络，但没想到这背后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故事发生在一对夫妇之间，他们都是极富创造力的艺术家，每天忙碌于工作之余，也很少有空闲时间互动。为了解决这个问题，他们开始组织周末派对，将艺术作品展示给亲朋好友，同时也邀请其他艺术爱好者加入他们的世界。在一次派对上，一位年轻画家的作品吸引了众人的目光，那个年轻画家的太太就坐在旁边，不断地向围观者介绍她的先生。而当那个年轻画家的太太走近他们的时候，那个原以为只有几句客套话而已，却意外地听到对方谈论着如何激发灵感以及对于未来展览的话题。这一切都让那个夫妇两人惊叹于人类沟通之妙，无论是在专业还是私下的交流，都能找到共鸣点，更重要的是，在这样的氛围下，两个世界似乎变得更加接近起来。</w:t>
      </w:r>
      <w:r>
        <w:rPr>
          <w:sz w:val="32"/>
          <w:szCs w:val="32"/>
        </w:rPr>
        <w:t>&lt;/p&gt;&lt;p&gt;&lt;img src="/static-img/b9yhoYlGvGgm47FIyDtnLP6W-zF9FlzpSU4AZ7kZMX9Uy_7RUNzPwsxteUcmg8-RFs4AtJU74qR80wkCwlB87vFnrp2F_NvhyG3BYQcClTMoZqpjMP5Nkg-33szkdS8MYDdGCJOuZRrf47hOflSp7Q.jpg"&gt;&lt;/p&gt;&lt;p&gt;</w:t>
      </w:r>
      <w:r>
        <w:rPr>
          <w:sz w:val="32"/>
          <w:szCs w:val="32"/>
        </w:rPr>
        <w:t>综上所述，“玩朋友漂亮娇妻”的确是一种既简单又复杂的情感表达方式，它需要我们在享受欢笑与交流的同时，也要保持清醒头脑，不为外界的事物所迷惑，更要珍惜家庭中的每一份温暖和支持。在现代社会，我们应该如何平衡工作与生活，是每个人都需不断探索的问题，而通过分享、理解和支持，我们才能更好地走过人生的旅程。</w:t>
      </w:r>
      <w:r>
        <w:rPr>
          <w:sz w:val="32"/>
          <w:szCs w:val="32"/>
        </w:rPr>
        <w:t>&lt;/p&gt;&lt;p&gt;&lt;a href = "/doc/617353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游戏玩伴与娇妻的秘密交锋</w:t>
      </w:r>
      <w:r>
        <w:rPr>
          <w:sz w:val="32"/>
          <w:szCs w:val="32"/>
        </w:rPr>
        <w:t>.doc" rel="alternate" download="617353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游戏玩伴与娇妻的秘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