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揭秘电影之都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微小的角落里，隐藏着一片电影之都。这里是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进站口，那里汇聚了众多影迷和电影爱好者。每当夜幕降临，这片区域就变成了一个梦幻般的世界，每个人都沉浸在不同的故事中。</w:t>
      </w:r>
      <w:r>
        <w:rPr>
          <w:sz w:val="32"/>
          <w:szCs w:val="32"/>
        </w:rPr>
        <w:t>&lt;/p&gt;&lt;p&gt;&lt;img src="/static-img/mIKmv_hw5WGqgovEV50IxupzLzYswAGoC1_ouuF-q8rpT2NTpLfiEy3wy1yIoDqN.jpg"&gt;&lt;/p&gt;&lt;p&gt;</w:t>
      </w:r>
      <w:r>
        <w:rPr>
          <w:sz w:val="32"/>
          <w:szCs w:val="32"/>
        </w:rPr>
        <w:t>第一部分：入口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进站口，你会被眼前的景象惊叹。在这里，墙壁上绘满了电影海报，每一张都是经典或新作的作品，让人不禁想起那些曾经激动人心的时刻。一二三区分为三个不同的小街巷，每个地方都有其独特风格和特色。</w:t>
      </w:r>
      <w:r>
        <w:rPr>
          <w:sz w:val="32"/>
          <w:szCs w:val="32"/>
        </w:rPr>
        <w:t>&lt;/p&gt;&lt;p&gt;&lt;img src="/static-img/WqPgSWeKbE4QCuHFg4gd8OpzLzYswAGoC1_ouuF-q8rpT2NTpLfiEy3wy1yIoDqN.png"&gt;&lt;/p&gt;&lt;p&gt;</w:t>
      </w:r>
      <w:r>
        <w:rPr>
          <w:sz w:val="32"/>
          <w:szCs w:val="32"/>
        </w:rPr>
        <w:t>第二部分：探秘各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区：古典与浪漫</w:t>
      </w:r>
      <w:r>
        <w:rPr>
          <w:sz w:val="32"/>
          <w:szCs w:val="32"/>
        </w:rPr>
        <w:t>&lt;/p&gt;&lt;p&gt;&lt;img src="/static-img/t1zrJiJB9qzUmA08CgmLlOpzLzYswAGoC1_ouuF-q8rpT2NTpLfiEy3wy1yIoDqN.png"&gt;&lt;/p&gt;&lt;p&gt;</w:t>
      </w:r>
      <w:r>
        <w:rPr>
          <w:sz w:val="32"/>
          <w:szCs w:val="32"/>
        </w:rPr>
        <w:t>走进第一区，你会发现这里充满了古典与浪漫气息。这里的电影院以复古装饰为主，有些甚至仿照老上海的大型剧院设计。里面播放的是那些经典老片，如《红楼梦》、《笑傲江湖》，让人感受到那份往昔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区：现代与科技</w:t>
      </w:r>
      <w:r>
        <w:rPr>
          <w:sz w:val="32"/>
          <w:szCs w:val="32"/>
        </w:rPr>
        <w:t>&lt;/p&gt;&lt;p&gt;&lt;img src="/static-img/g57ZxwnxIgO9q_WXR743ZepzLzYswAGoC1_ouuF-q8rpT2NTpLfiEy3wy1yIoDqN.png"&gt;&lt;/p&gt;&lt;p&gt;</w:t>
      </w:r>
      <w:r>
        <w:rPr>
          <w:sz w:val="32"/>
          <w:szCs w:val="32"/>
        </w:rPr>
        <w:t>第二区则更加现代化，以高科技设备为特点。这里播放的是最新上映的科幻、动作等大型商业片，以及一些独立艺术家制作的人文纪录片。观众们可以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亲身体验影像中的每一个细节，无论是在星际旅行还是在城市末日，都能体验到前所未有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区：奇幻与冒险</w:t>
      </w:r>
      <w:r>
        <w:rPr>
          <w:sz w:val="32"/>
          <w:szCs w:val="32"/>
        </w:rPr>
        <w:t>&lt;/p&gt;&lt;p&gt;&lt;img src="/static-img/9cGyKlKnQCGxvNbvwqu_RepzLzYswAGoC1_ouuF-q8rpT2NTpLfiEy3wy1yIoDqN.png"&gt;&lt;/p&gt;&lt;p&gt;</w:t>
      </w:r>
      <w:r>
        <w:rPr>
          <w:sz w:val="32"/>
          <w:szCs w:val="32"/>
        </w:rPr>
        <w:t>第三个区域则更偏向于奇幻和冒险题材。这里的主题非常丰富，从神话传说到未来宇宙，再到各种怪异生物，几乎覆盖了所有类型。你可以在这儿找到各种超现实主义的小短片，也有许多由本地创作者制作的小规模实验作品，这些作品展现出一种边缘文化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社区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电影，这里的社区还举办着各种活动，比如导演讲座、编剧工作坊、摄影展览等。此外，一二三区还定期组织观后讨论，让大家能够更深入地交流自己的观点和感受，同时也促进了社区之间的人际交流增强了解同行者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无限可能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的一二三区进站口并不是仅仅是一个观看的地方，而是一个文化生活场所，是人们分享思想、情感的地方。在这个小小的一个角落里，我们看到了无限可能——从普通人的创意空间到艺术家的展示台，从单纯观赏到深层次思考，在这个特殊的地方，每个人都能找到属于自己的位置，无论是作为观众还是参与者，或许你会成为下一次故事中的主人公。而这一切，只因为我们踏入了一、二、三區進站口電影這個魔幻世界。</w:t>
      </w:r>
      <w:r>
        <w:rPr>
          <w:sz w:val="32"/>
          <w:szCs w:val="32"/>
        </w:rPr>
        <w:t>&lt;/p&gt;&lt;p&gt;&lt;a href = "/doc/617377-MD</w:t>
      </w:r>
      <w:r>
        <w:rPr>
          <w:sz w:val="32"/>
          <w:szCs w:val="32"/>
        </w:rPr>
        <w:t>豆传媒一二三区进站口揭秘电影之都的秘密花园</w:t>
      </w:r>
      <w:r>
        <w:rPr>
          <w:sz w:val="32"/>
          <w:szCs w:val="32"/>
        </w:rPr>
        <w:t>.doc" rel="alternate" download="617377-MD</w:t>
      </w:r>
      <w:r>
        <w:rPr>
          <w:sz w:val="32"/>
          <w:szCs w:val="32"/>
        </w:rPr>
        <w:t>豆传媒一二三区进站口揭秘电影之都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