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国产音乐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探索国产音乐新风尚</w:t>
      </w:r>
      <w:r>
        <w:rPr>
          <w:sz w:val="32"/>
          <w:szCs w:val="32"/>
        </w:rPr>
        <w:t>&lt;/p&gt;&lt;p&gt;&lt;img src="/static-img/bZw4UZP46pizCltHUvsG7epzLzYswAGoC1_ouuF-q8rpT2NTpLfiEy3wy1yIoDqN.jpg"&gt;&lt;/p&gt;&lt;p&gt;</w:t>
      </w:r>
      <w:r>
        <w:rPr>
          <w:sz w:val="32"/>
          <w:szCs w:val="32"/>
        </w:rPr>
        <w:t>在当今这个快速变化的时代，音乐行业也在不断地进步和发展。尤其是最近几年，国产音乐特别是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方面取得了显著的成就。果冻传媒作为国内的一家知名文化公司，其最新版本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展现了中国原创音乐的魅力，也为整个行业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《视觉盛宴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创新设计</w:t>
      </w:r>
      <w:r>
        <w:rPr>
          <w:sz w:val="32"/>
          <w:szCs w:val="32"/>
        </w:rPr>
        <w:t>&lt;/p&gt;&lt;p&gt;&lt;img src="/static-img/5soUsU9d3qssnTZLz7hCIupzLzYswAGoC1_ouuF-q8rpT2NTpLfiEy3wy1yIoDqN.jpg"&gt;&lt;/p&gt;&lt;p&gt;</w:t>
      </w:r>
      <w:r>
        <w:rPr>
          <w:sz w:val="32"/>
          <w:szCs w:val="32"/>
        </w:rPr>
        <w:t>果冻传媒在最新版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推出了前所未有的视觉效果，这些创意性的设计让观众能够沉浸在一个全新的世界里。从色彩搭配到场景布置，每一个细节都经过精心打磨，让观众对国产音乐有了更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：《情感共鸣》</w:t>
      </w:r>
      <w:r>
        <w:rPr>
          <w:sz w:val="32"/>
          <w:szCs w:val="32"/>
        </w:rPr>
        <w:t>- MV</w:t>
      </w:r>
      <w:r>
        <w:rPr>
          <w:sz w:val="32"/>
          <w:szCs w:val="32"/>
        </w:rPr>
        <w:t>中的故事讲述与情感演绎</w:t>
      </w:r>
      <w:r>
        <w:rPr>
          <w:sz w:val="32"/>
          <w:szCs w:val="32"/>
        </w:rPr>
        <w:t>&lt;/p&gt;&lt;p&gt;&lt;img src="/static-img/0pPeW3OTvAGX-IlX-2-tb-pzLzYswAGoC1_ouuF-q8rpT2NTpLfiEy3wy1yIoDqN.jpg"&gt;&lt;/p&gt;&lt;p&gt;</w:t>
      </w:r>
      <w:r>
        <w:rPr>
          <w:sz w:val="32"/>
          <w:szCs w:val="32"/>
        </w:rPr>
        <w:t>在每一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，都隐藏着丰富的情感和故事。在这些作品中，我们可以看到艺术家的内心世界以及他们对于生活、爱情等主题的独特理解。这使得观众不仅能够欣赏到美妙的声音，更能体会到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《技术突破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制作过程中的创新应用</w:t>
      </w:r>
      <w:r>
        <w:rPr>
          <w:sz w:val="32"/>
          <w:szCs w:val="32"/>
        </w:rPr>
        <w:t>&lt;/p&gt;&lt;p&gt;&lt;img src="/static-img/QFZhA6CaF0P2gk-6rmUeWOpzLzYswAGoC1_ouuF-q8rpT2NTpLfiEy3wy1yIoDqN.jpg"&gt;&lt;/p&gt;&lt;p&gt;</w:t>
      </w:r>
      <w:r>
        <w:rPr>
          <w:sz w:val="32"/>
          <w:szCs w:val="32"/>
        </w:rPr>
        <w:t>与以往相比，现代科技给予我们更多自由去创造。果冻传媒利用先进技术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将制作过程带到了一个全新的高度，使得每一帧画面都充满了动态与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《社交链接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社交媒体扩大影响力</w:t>
      </w:r>
      <w:r>
        <w:rPr>
          <w:sz w:val="32"/>
          <w:szCs w:val="32"/>
        </w:rPr>
        <w:t>&lt;/p&gt;&lt;p&gt;&lt;img src="/static-img/kgDAAfczW1KZvvNejkm4j-pzLzYswAGoC1_ouuF-q8rpT2NTpLfiEy3wy1yIoDqN.jpg"&gt;&lt;/p&gt;&lt;p&gt;</w:t>
      </w:r>
      <w:r>
        <w:rPr>
          <w:sz w:val="32"/>
          <w:szCs w:val="32"/>
        </w:rPr>
        <w:t>在数字化时代，社交媒体成为了连接艺人与粉丝最直接有效的手段。果冻传媒积极运用各种平台，如微博、抖音等，不断更新相关内容，与粉丝进行互动，从而提升品牌知名度并培养忠诚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：《国际融合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跨国合作推广中国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许多国家已经开始关注中国原创音乐，并且很多国际艺人也开始参与国产歌曲的制作。在这种背景下，果冻传媒通过跨国合作，将中国特色融入全球化的大舞台上，为世界范围内的人们展示了一种不同的文化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变革：《商业转型》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新兴市场潜力的挖掘与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产业结构调整和消费习惯变化，对于如何把握商业模式变革成为关键问题之一。果冻传媒成功地将自身业务拓展至包括线上线下的多元化经营，以此吸引更多消费者群体，为公司提供稳定的收入来源同时促进品牌价值增长。</w:t>
      </w:r>
      <w:r>
        <w:rPr>
          <w:sz w:val="32"/>
          <w:szCs w:val="32"/>
        </w:rPr>
        <w:t>&lt;/p&gt;&lt;p&gt;&lt;a href = "/doc/617398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国产音乐新风尚</w:t>
      </w:r>
      <w:r>
        <w:rPr>
          <w:sz w:val="32"/>
          <w:szCs w:val="32"/>
        </w:rPr>
        <w:t>.doc" rel="alternate" download="617398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国产音乐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