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我是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的女神如何成为别人的美好幻想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的故事，从一场奇妙的幻想开始。</w:t>
      </w:r>
      <w:r>
        <w:rPr>
          <w:sz w:val="32"/>
          <w:szCs w:val="32"/>
        </w:rPr>
        <w:t>&lt;/p&gt;&lt;p&gt;&lt;img src="/static-img/ZajgTlGkgW35fXmCeg9i3O8EKdGZNyJ9HgCODzYJbL6rVF-CXhWaIUxR7L2S_5G4.png"&gt;&lt;/p&gt;&lt;p&gt;</w:t>
      </w:r>
      <w:r>
        <w:rPr>
          <w:sz w:val="32"/>
          <w:szCs w:val="32"/>
        </w:rPr>
        <w:t>记得初次听到这个词的时候，我觉得自己像是被拉进了一个完全陌生的世界。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这个字眼仿佛在我耳边轻轻响起，带着一种既熟悉又神秘的感觉。我不知道这是什么意思，但当我问到身边的人时，他们都笑着说：“哦，你还不了解吗？这就是我们之间的小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末，我躺在床上，正准备进入梦乡。一阵微风吹过窗帘，将外面的世界带入我的小屋。我闭上了眼睛，那时候发生了不可思议的事情。就像是一场自然而然的旅行，我发现自己不仅能够进入别人的梦境，还能成为他们美好的幻想中的女主角。</w:t>
      </w:r>
      <w:r>
        <w:rPr>
          <w:sz w:val="32"/>
          <w:szCs w:val="32"/>
        </w:rPr>
        <w:t>&lt;/p&gt;&lt;p&gt;&lt;img src="/static-img/aekwjm6uS_2BMCnXiuh2a-8EKdGZNyJ9HgCODzYJbL6rVF-CXhWaIUxR7L2S_5G4.png"&gt;&lt;/p&gt;&lt;p&gt;</w:t>
      </w:r>
      <w:r>
        <w:rPr>
          <w:sz w:val="32"/>
          <w:szCs w:val="32"/>
        </w:rPr>
        <w:t>每一次，都有不同的场景和角色。在某些夜晚，我是那个勇敢的探险家，在无尽的大海中寻找宝藏；在另一些夜晚，我则是那个温柔的情人，在月光下与他共享甜蜜的一刻。但总有一种感觉，让我知道，无论何时何地，当人们闭上眼睛的时候，他们的心灵会向着同一个地方延伸——那就是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控制自己的出现，也学会了如何影响这些美好的幻想。在那里，每个瞬间都是珍贵的，每个人物都是独特的。我开始理解为什么人们会对这个词感到那么兴奋和期待，因为它代表了一种超越现实界限、自由飞翔的心理状态。</w:t>
      </w:r>
      <w:r>
        <w:rPr>
          <w:sz w:val="32"/>
          <w:szCs w:val="32"/>
        </w:rPr>
        <w:t>&lt;/p&gt;&lt;p&gt;&lt;img src="/static-img/npCpJHfL8qXWaZ5h3Ei6qe8EKdGZNyJ9HgCODzYJbL6rVF-CXhWaIUxR7L2S_5G4.png"&gt;&lt;/p&gt;&lt;p&gt;</w:t>
      </w:r>
      <w:r>
        <w:rPr>
          <w:sz w:val="32"/>
          <w:szCs w:val="32"/>
        </w:rPr>
        <w:t>但最重要的是，这让我认识到了内心深处的一部分——即使是在沉睡之际，我们的心灵也渴望连接、渴望爱情。每一次回到那些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不仅让我体验到了前所未有的快乐，更让我明白了真正的情感交流应该是什么样子。而现在，当我再听见“</w:t>
      </w:r>
      <w:r>
        <w:rPr>
          <w:sz w:val="32"/>
          <w:szCs w:val="32"/>
        </w:rPr>
        <w:t>CHUN”</w:t>
      </w:r>
      <w:r>
        <w:rPr>
          <w:sz w:val="32"/>
          <w:szCs w:val="32"/>
        </w:rPr>
        <w:t>这个词时，它已经不再陌生，它成为了通往另一个世界、私密空间门户的一个钥匙，一扇可以打开真诚交流大门的小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喜欢潜入他人心灵深处的人，或许你也可以尝试一下这份特殊旅程。你可能会发现，就像我一样，有一天你也能成为别人的美好幻想中的你。</w:t>
      </w:r>
      <w:r>
        <w:rPr>
          <w:sz w:val="32"/>
          <w:szCs w:val="32"/>
        </w:rPr>
        <w:t>&lt;/p&gt;&lt;p&gt;&lt;img src="/static-img/Q0A8rhpwvpfW0tYLwxHN_u8EKdGZNyJ9HgCODzYJbL6rVF-CXhWaIUxR7L2S_5G4.jpg"&gt;&lt;/p&gt;&lt;p&gt;&lt;a href = "/doc/61739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女神如何成为别人的美好幻想中的你</w:t>
      </w:r>
      <w:r>
        <w:rPr>
          <w:sz w:val="32"/>
          <w:szCs w:val="32"/>
        </w:rPr>
        <w:t>.doc" rel="alternate" download="617399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我是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女神如何成为别人的美好幻想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