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嫉妒的视角成熟分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嫉妒的视角：成熟分类探索</w:t>
      </w:r>
      <w:r>
        <w:rPr>
          <w:sz w:val="32"/>
          <w:szCs w:val="32"/>
        </w:rPr>
        <w:t>&lt;/p&gt;&lt;p&gt;&lt;img src="/static-img/wQ-e6aeFzSit1rg4ajuxMQn7JVe9GCMkBQwVq3xrPA28CmwBAhpyqJy_oCDBszly.jpg"&gt;&lt;/p&gt;&lt;p&gt;</w:t>
      </w:r>
      <w:r>
        <w:rPr>
          <w:sz w:val="32"/>
          <w:szCs w:val="32"/>
        </w:rPr>
        <w:t>嫉妒心重与情感健康</w:t>
      </w:r>
      <w:r>
        <w:rPr>
          <w:sz w:val="32"/>
          <w:szCs w:val="32"/>
        </w:rPr>
        <w:t>&lt;/p&gt;&lt;p&gt;</w:t>
      </w:r>
      <w:r>
        <w:rPr>
          <w:sz w:val="32"/>
          <w:szCs w:val="32"/>
        </w:rPr>
        <w:t>在心理学中，嫉妒心重被归类为一种常见的情绪反应。它源于对他人的成功、爱情或社会地位的不满和担忧。当这种情绪控制了个人的行为时，它可能会导致人际关系的破裂，并影响个体的情感健康。因此，了解并管理自己的嫉妒心重，对于维护个人幸福至关重要。</w:t>
      </w:r>
      <w:r>
        <w:rPr>
          <w:sz w:val="32"/>
          <w:szCs w:val="32"/>
        </w:rPr>
        <w:t>&lt;/p&gt;&lt;p&gt;&lt;img src="/static-img/9YMC0cZsNpZdBwF3T-bZEgn7JVe9GCMkBQwVq3xrPA0qg535a72UT2NKPlOK-YKNTv2ad15PNeQh1xDWmdiWrZDEPfTRwPLk5iYzjDjn66aPmP74MPOaHBmFjRdvVE-s9-zBUEvqvPcYW6325sQZHw.jpg"&gt;&lt;/p&gt;&lt;p&gt;</w:t>
      </w:r>
      <w:r>
        <w:rPr>
          <w:sz w:val="32"/>
          <w:szCs w:val="32"/>
        </w:rPr>
        <w:t>嫉妒与自尊感的关系</w:t>
      </w:r>
      <w:r>
        <w:rPr>
          <w:sz w:val="32"/>
          <w:szCs w:val="32"/>
        </w:rPr>
        <w:t>&lt;/p&gt;&lt;p&gt;</w:t>
      </w:r>
      <w:r>
        <w:rPr>
          <w:sz w:val="32"/>
          <w:szCs w:val="32"/>
        </w:rPr>
        <w:t>研究表明，自尊感低的人更容易产生嫉妒。他们可能过分依赖他人的认可来建立自己的价值，从而变得敏感和易怒。在面对同事获得奖励或者朋友取得成就时，他们可能会感到威胁，这种感觉最终会转化为强烈的情绪反应，如愤怒、怨恨甚至是报复。</w:t>
      </w:r>
      <w:r>
        <w:rPr>
          <w:sz w:val="32"/>
          <w:szCs w:val="32"/>
        </w:rPr>
        <w:t>&lt;/p&gt;&lt;p&gt;&lt;img src="/static-img/9FQgmzZvX1zuf8PQ849LgQn7JVe9GCMkBQwVq3xrPA0qg535a72UT2NKPlOK-YKNTv2ad15PNeQh1xDWmdiWrZDEPfTRwPLk5iYzjDjn66aPmP74MPOaHBmFjRdvVE-s9-zBUEvqvPcYW6325sQZHw.jpg"&gt;&lt;/p&gt;&lt;p&gt;</w:t>
      </w:r>
      <w:r>
        <w:rPr>
          <w:sz w:val="32"/>
          <w:szCs w:val="32"/>
        </w:rPr>
        <w:t>如何应对工作中的竞争</w:t>
      </w:r>
      <w:r>
        <w:rPr>
          <w:sz w:val="32"/>
          <w:szCs w:val="32"/>
        </w:rPr>
        <w:t>&lt;/p&gt;&lt;p&gt;</w:t>
      </w:r>
      <w:r>
        <w:rPr>
          <w:sz w:val="32"/>
          <w:szCs w:val="32"/>
        </w:rPr>
        <w:t>在工作场所中，竞争是不可避免的一部分，但当它演变成激烈的比赛时，便可能引发不必要的心理负担。这时候，我们需要学会区分正当竞争和恶意倾轧。通过设定清晰的职业目标，不断提升自己，同时给予同事适当的支持和肯定，可以有效减少工作中的竞争带来的压力。</w:t>
      </w:r>
      <w:r>
        <w:rPr>
          <w:sz w:val="32"/>
          <w:szCs w:val="32"/>
        </w:rPr>
        <w:t>&lt;/p&gt;&lt;p&gt;&lt;img src="/static-img/EaDqeDMcTfbCJl1uNo0Q4An7JVe9GCMkBQwVq3xrPA0qg535a72UT2NKPlOK-YKNTv2ad15PNeQh1xDWmdiWrZDEPfTRwPLk5iYzjDjn66aPmP74MPOaHBmFjRdvVE-s9-zBUEvqvPcYW6325sQZHw.jpg"&gt;&lt;/p&gt;&lt;p&gt;</w:t>
      </w:r>
      <w:r>
        <w:rPr>
          <w:sz w:val="32"/>
          <w:szCs w:val="32"/>
        </w:rPr>
        <w:t>理解婚姻中的嫉妒</w:t>
      </w:r>
      <w:r>
        <w:rPr>
          <w:sz w:val="32"/>
          <w:szCs w:val="32"/>
        </w:rPr>
        <w:t>&lt;/p&gt;&lt;p&gt;</w:t>
      </w:r>
      <w:r>
        <w:rPr>
          <w:sz w:val="32"/>
          <w:szCs w:val="32"/>
        </w:rPr>
        <w:t>在婚姻生活中，如果发现伴侣表现出较强烈的嫉妒倾向，这往往是一个信号，表明双方存在沟通障碍或信任问题。诚实交流对方的问题，并寻求共同解决方案，是处理这种情况的一个关键步骤。此外，也要认识到，每个人都有其独特的心理需求，只有满足这些需求才能构建一个更加稳固和谐的地缘关系。</w:t>
      </w:r>
      <w:r>
        <w:rPr>
          <w:sz w:val="32"/>
          <w:szCs w:val="32"/>
        </w:rPr>
        <w:t>&lt;/p&gt;&lt;p&gt;&lt;img src="/static-img/avA4AHeK00lBzWKPdt797wn7JVe9GCMkBQwVq3xrPA0qg535a72UT2NKPlOK-YKNTv2ad15PNeQh1xDWmdiWrZDEPfTRwPLk5iYzjDjn66aPmP74MPOaHBmFjRdvVE-s9-zBUEvqvPcYW6325sQZHw.jpg"&gt;&lt;/p&gt;&lt;p&gt;</w:t>
      </w:r>
      <w:r>
        <w:rPr>
          <w:sz w:val="32"/>
          <w:szCs w:val="32"/>
        </w:rPr>
        <w:t>家庭环境中的教育作用</w:t>
      </w:r>
      <w:r>
        <w:rPr>
          <w:sz w:val="32"/>
          <w:szCs w:val="32"/>
        </w:rPr>
        <w:t>&lt;/p&gt;&lt;p&gt;</w:t>
      </w:r>
      <w:r>
        <w:rPr>
          <w:sz w:val="32"/>
          <w:szCs w:val="32"/>
        </w:rPr>
        <w:t>家长对于孩子们学习过程中的成绩比较尤其敏感，有些父母为了让孩子尽快达到他们设定的标准，就过度追求高分，而忽视了孩子内心真正渴望探索知识和发展能力的事实。这一做法实际上是在培养孩子内在对于其他学生成功感到焦虑或不安的情绪，因此应该鼓励创造性思维以及接受失败作为学习的一部分。</w:t>
      </w:r>
      <w:r>
        <w:rPr>
          <w:sz w:val="32"/>
          <w:szCs w:val="32"/>
        </w:rPr>
        <w:t>&lt;/p&gt;&lt;p&gt;</w:t>
      </w:r>
      <w:r>
        <w:rPr>
          <w:sz w:val="32"/>
          <w:szCs w:val="32"/>
        </w:rPr>
        <w:t>文化差异下的看待方法</w:t>
      </w:r>
      <w:r>
        <w:rPr>
          <w:sz w:val="32"/>
          <w:szCs w:val="32"/>
        </w:rPr>
        <w:t>&lt;/p&gt;&lt;p&gt;</w:t>
      </w:r>
      <w:r>
        <w:rPr>
          <w:sz w:val="32"/>
          <w:szCs w:val="32"/>
        </w:rPr>
        <w:t>不同文化背景下，对于如何看待与接纳人类之间相互间离别、相互间近距离接触及彼此间亲密联系等内容持有不同的态度。在一些传统观念浓厚的地方，与异性保持一定距离被认为是一种文明行为，而有些现代都市地区则更加开放放松。不管哪种方式，都应以尊重为基石，以平等为前提，让每个人都能根据自己的选择自由地进行社交活动，无需因为恐惧而限制自己。如果你发现自己经常处于这种状态，你可能需要重新评估你的核心价值观以及它们是怎样影响你的生活习惯。</w:t>
      </w:r>
      <w:r>
        <w:rPr>
          <w:sz w:val="32"/>
          <w:szCs w:val="32"/>
        </w:rPr>
        <w:t>&lt;/p&gt;&lt;p&gt;</w:t>
      </w:r>
      <w:r>
        <w:rPr>
          <w:sz w:val="32"/>
          <w:szCs w:val="32"/>
        </w:rPr>
        <w:t>结论：即使我们不能完全消除所有形式的人际关系中的紧张气氛，但通过提高自我意识，加深对周围世界的心理解释，以及积极主动去改变那些我们能够控制的情况，我们可以大幅度降低日常生活中因起始点上的不断挣扎所带来的心理痛苦，从而逐渐走向一个更加平衡且幸福的人生道路。</w:t>
      </w:r>
      <w:r>
        <w:rPr>
          <w:sz w:val="32"/>
          <w:szCs w:val="32"/>
        </w:rPr>
        <w:t>&lt;/p&gt;&lt;p&gt;&lt;a href = "/doc/617415-</w:t>
      </w:r>
      <w:r>
        <w:rPr>
          <w:sz w:val="32"/>
          <w:szCs w:val="32"/>
        </w:rPr>
        <w:t>嫉妒的视角成熟分类探索</w:t>
      </w:r>
      <w:r>
        <w:rPr>
          <w:sz w:val="32"/>
          <w:szCs w:val="32"/>
        </w:rPr>
        <w:t>.doc" rel="alternate" download="617415-</w:t>
      </w:r>
      <w:r>
        <w:rPr>
          <w:sz w:val="32"/>
          <w:szCs w:val="32"/>
        </w:rPr>
        <w:t>嫉妒的视角成熟分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