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&lt;/p&gt;&lt;p&gt;&lt;img src="/static-img/7Cm-zIy6D5ub9EyJvJtHUPX30IikL3YODNn7J_W-Di0.jpg"&gt;&lt;/p&gt;&lt;p&gt;</w:t>
      </w:r>
      <w:r>
        <w:rPr>
          <w:sz w:val="32"/>
          <w:szCs w:val="32"/>
        </w:rPr>
        <w:t>副船长的角色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贼王》中，副船长不仅是船员中的高级官员，更是支撑舰队稳定运转的关键力量。他们通常负责日常管理和训练，同时在战斗时也能发挥出极大的作用。</w:t>
      </w:r>
      <w:r>
        <w:rPr>
          <w:sz w:val="32"/>
          <w:szCs w:val="32"/>
        </w:rPr>
        <w:t>&lt;/p&gt;&lt;p&gt;&lt;img src="/static-img/7Nc8Uj6KBAeeuqQnwoHPyh3J8Cwf3RKkrt7LRIjQgdR_Ek1ntUX_k7Ks_-66xcpM6xRmx9Ns1qUMUPlHb7yofxOZzwZ--5RTSk9TNFBcg4ztIYqdcJCQ1X61UBQ8BN0R.jpg"&gt;&lt;/p&gt;&lt;p&gt;</w:t>
      </w:r>
      <w:r>
        <w:rPr>
          <w:sz w:val="32"/>
          <w:szCs w:val="32"/>
        </w:rPr>
        <w:t>最强副船长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的最强副船长需要具备多方面的能力，不仅要有卓越的战斗力，还要有出色的战术思维、坚韧不拔的人格魅力以及对团队成员细心照顾的心灵慈善。在这方面，最强副船长们往往能够以身作则，激励全体士兵。</w:t>
      </w:r>
      <w:r>
        <w:rPr>
          <w:sz w:val="32"/>
          <w:szCs w:val="32"/>
        </w:rPr>
        <w:t>&lt;/p&gt;&lt;p&gt;&lt;img src="/static-img/QknUmhdBsLnWyO09PqV7oh3J8Cwf3RKkrt7LRIjQgdR_Ek1ntUX_k7Ks_-66xcpM6xRmx9Ns1qUMUPlHb7yofxOZzwZ--5RTSk9TNFBcg4ztIYqdcJCQ1X61UBQ8BN0R.jpg"&gt;&lt;/p&gt;&lt;p&gt;</w:t>
      </w:r>
      <w:r>
        <w:rPr>
          <w:sz w:val="32"/>
          <w:szCs w:val="32"/>
        </w:rPr>
        <w:t>副船長與艦隊運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舰队顺利航行，副船长需精通各种航海知识，从天文观测到水手指南，他们都必须掌握。这不仅关系到安全，也直接影响着资源分配和物资补给策略。</w:t>
      </w:r>
      <w:r>
        <w:rPr>
          <w:sz w:val="32"/>
          <w:szCs w:val="32"/>
        </w:rPr>
        <w:t>&lt;/p&gt;&lt;p&gt;&lt;img src="/static-img/P7Smkg4Ed5zEj6wPFIa5Zx3J8Cwf3RKkrt7LRIjQgdR_Ek1ntUX_k7Ks_-66xcpM6xRmx9Ns1qUMUPlHb7yofxOZzwZ--5RTSk9TNFBcg4ztIYqdcJCQ1X61UBQ8BN0R.jpg"&gt;&lt;/p&gt;&lt;p&gt;</w:t>
      </w:r>
      <w:r>
        <w:rPr>
          <w:sz w:val="32"/>
          <w:szCs w:val="32"/>
        </w:rPr>
        <w:t>战斗中的指挥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情境下，一位优秀的副船长能够迅速做出决策，并将这些命令准确无误地传达给各个部门，使得整个舰队保持高度效率与协调性。在这个过程中，他还需要不断调整战术，以应对不断变化的情况。</w:t>
      </w:r>
      <w:r>
        <w:rPr>
          <w:sz w:val="32"/>
          <w:szCs w:val="32"/>
        </w:rPr>
        <w:t>&lt;/p&gt;&lt;p&gt;&lt;img src="/static-img/zO8u_vzz_hEo9lUQ60lS9B3J8Cwf3RKkrt7LRIjQgdR_Ek1ntUX_k7Ks_-66xcpM6xRmx9Ns1qUMUPlHb7yofxOZzwZ--5RTSk9TNFBcg4ztIYqdcJCQ1X61UBQ8BN0R.jpg"&gt;&lt;/p&gt;&lt;p&gt;</w:t>
      </w:r>
      <w:r>
        <w:rPr>
          <w:sz w:val="32"/>
          <w:szCs w:val="32"/>
        </w:rPr>
        <w:t>对未来发展趋势预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最强副船长们往往能够洞察未来的趋势，为自己的旗舰制定远大计划。这种远见卓识使他们成为不可或缺的一部分，无论是在政治斗争还是军事行动中，都能为旗帜所向披靡提供宝贵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生活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繁重，但最强副船長們也不忘自我修养。他们通常会有一定的个人生活，与家人朋友保持联系，这种平衡让他们在压力巨大的工作环境中仍然保持良好的精神状态。而对于外界，他们则展现出一种低调而专注于工作的心态，这正是其领导魅力的体现。</w:t>
      </w:r>
      <w:r>
        <w:rPr>
          <w:sz w:val="32"/>
          <w:szCs w:val="32"/>
        </w:rPr>
        <w:t>&lt;/p&gt;&lt;p&gt;&lt;a href = "/doc/617419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.doc" rel="alternate" download="617419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