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与</w:t>
      </w:r>
      <w:r>
        <w:rPr>
          <w:sz w:val="48"/>
          <w:szCs w:val="48"/>
        </w:rPr>
        <w:t>AW</w:t>
      </w:r>
      <w:r>
        <w:rPr>
          <w:sz w:val="48"/>
          <w:szCs w:val="48"/>
        </w:rPr>
        <w:t>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秘密花园：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&lt;/p&gt;&lt;p&gt;&lt;img src="/static-img/KeVz3s34R8FIDn4gqsKabe8EKdGZNyJ9HgCODzYJbL6rVF-CXhWaIUxR7L2S_5G4.jpg"&gt;&lt;/p&gt;&lt;p&gt;</w:t>
      </w:r>
      <w:r>
        <w:rPr>
          <w:sz w:val="32"/>
          <w:szCs w:val="32"/>
        </w:rPr>
        <w:t>在一个宁静的小镇上，有一位名叫老太太的女子，她是全镇最有爱心的人之一。她的手机号码是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，每当人们遇到困难时，都会打这个号码寻求帮助。她总是在他们需要的时候出现，用自己的方式让生活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的名字叫阿伟（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），她曾是一位教师，退休后选择了在小镇上度过余生。虽然她没有子女，但她的家里总是充满了欢声笑语，邻居们都知道，这一切都是因为她的无私和善良。</w:t>
      </w:r>
      <w:r>
        <w:rPr>
          <w:sz w:val="32"/>
          <w:szCs w:val="32"/>
        </w:rPr>
        <w:t>&lt;/p&gt;&lt;p&gt;&lt;img src="/static-img/v0SWBdkOBpDPlLzibaVARO8EKdGZNyJ9HgCODzYJbL6rVF-CXhWaIUxR7L2S_5G4.png"&gt;&lt;/p&gt;&lt;p&gt;</w:t>
      </w:r>
      <w:r>
        <w:rPr>
          <w:sz w:val="32"/>
          <w:szCs w:val="32"/>
        </w:rPr>
        <w:t>不久前，一场突如其来的洪水袭击了小镇，许多家庭遭受了巨大的损失。就在这个时候，老太太用手机短信联系起所有能帮忙的人，她自告奋勇地组织了一次大型清理行动。在这次行动中，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成为了指挥中心，每个人通过这个号码与老太太保持联系，让整个社区像个有机体一样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工作进行得异常顺利，不仅因为大家共同努力，也因为老太 太精准而有效率的组织能力。她将大家分配到不同的区域，从河道边拣起木头、瓦片，再到各家的屋顶修缮，那些被洪水吓破胆的小孩子们，在阿伟的一句：“别怕，我们一起做！”下，便开始了他们的心灵上的成长。</w:t>
      </w:r>
      <w:r>
        <w:rPr>
          <w:sz w:val="32"/>
          <w:szCs w:val="32"/>
        </w:rPr>
        <w:t>&lt;/p&gt;&lt;p&gt;&lt;img src="/static-img/TIWCbCVHI4U1DgsaN51QXu8EKdGZNyJ9HgCODzYJbL6rVF-CXhWaIUxR7L2S_5G4.png"&gt;&lt;/p&gt;&lt;p&gt;</w:t>
      </w:r>
      <w:r>
        <w:rPr>
          <w:sz w:val="32"/>
          <w:szCs w:val="32"/>
        </w:rPr>
        <w:t>随着时间推移，小镇逐渐恢复正常，而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也成为了一个传奇。这是一个数字，它代表的是希望、团结和坚韧。而对于那些参与过清理工作的人来说，无论走到哪里，只要提起这个电话，就仿佛能够感受到那份力量，那份来自于一个普通人的非凡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的故事远未结束。在接下来的几个月里，小镇又迎来了春天，那一片翻新后的景象，更显得鲜明对比。一年一度的小学毕业典礼正在临近，当地政府决定为这些孩子举办一次特别庆祝活动，并且请来一位著名作家，为孩子们讲述关于希望和梦想的故事。当晚，在校园的大操场上，一盏盏灯火点亮夜空，而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则成了那个夜晚最耀眼星辰之一，因为它代表着一种精神，一种超越物质世界之外的情感纽带——那就是人与人之间深厚的情谊和无私奉献精神。</w:t>
      </w:r>
      <w:r>
        <w:rPr>
          <w:sz w:val="32"/>
          <w:szCs w:val="32"/>
        </w:rPr>
        <w:t>&lt;/p&gt;&lt;p&gt;&lt;img src="/static-img/rZYGJB4MZ4amxrNAR1sKpO8EKdGZNyJ9HgCODzYJbL6rVF-CXhWaIUxR7L2S_5G4.jpg"&gt;&lt;/p&gt;&lt;p&gt;</w:t>
      </w:r>
      <w:r>
        <w:rPr>
          <w:sz w:val="32"/>
          <w:szCs w:val="32"/>
        </w:rPr>
        <w:t>正是在这样的背景下，作家以此为契机，将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的故事编织进他的讲述中。他告诉那些还未懂得世界残酷但已经渴望拥有安全感的小孩们，说有一位无名英雄，用她的爱心照亮了黑暗，用她的坚持点燃了一束光芒，让他们明白，即使身处逆境，也能找到归属感所在，即使面对困难，也能找到前行之力。而这一切，是由那个简单而神圣的数字——</w:t>
      </w:r>
      <w:r>
        <w:rPr>
          <w:sz w:val="32"/>
          <w:szCs w:val="32"/>
        </w:rPr>
        <w:t>&amp;#34;607080&amp;#34;</w:t>
      </w:r>
      <w:r>
        <w:rPr>
          <w:sz w:val="32"/>
          <w:szCs w:val="32"/>
        </w:rPr>
        <w:t>引领开启的一个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6080700”</w:t>
      </w:r>
      <w:r>
        <w:rPr>
          <w:sz w:val="32"/>
          <w:szCs w:val="32"/>
        </w:rPr>
        <w:t>不再只是一个电话号码，它变成了连接人们心灵的一根线；它变成了给予慰藉的一束光；它变成了激励追求梦想的一股力量。当然，这一切都始于那个冬日，被洪水淹没的小镇，而现在，却因这段经历而更加繁荣昌盛。这座小城，就像是被温暖的手掌轻轻托起一般，看着远方平添了一丝微笑，因为它们知道，只要有人愿意伸出援手，他们就不会孤单一人。</w:t>
      </w:r>
      <w:r>
        <w:rPr>
          <w:sz w:val="32"/>
          <w:szCs w:val="32"/>
        </w:rPr>
        <w:t>&lt;/p&gt;&lt;p&gt;&lt;img src="/static-img/p_5qbiQXNyQSSZutKp1DSu8EKdGZNyJ9HgCODzYJbL6rVF-CXhWaIUxR7L2S_5G4.jpg"&gt;&lt;/p&gt;&lt;p&gt;&lt;a href = "/doc/617420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rel="alternate" download="617420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与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