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滴石穿一段关于误解与和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滴石穿：一段关于误解与和解的故事</w:t>
      </w:r>
      <w:r>
        <w:rPr>
          <w:sz w:val="32"/>
          <w:szCs w:val="32"/>
        </w:rPr>
        <w:t>&lt;/p&gt;&lt;p&gt;&lt;img src="/static-img/th2PrS-8CsXi9xb2eCEzkmuZQLHBJNk4MBmseCQKCQc-ZsBVnc_p_9JqYMJxHn7w.jpg"&gt;&lt;/p&gt;&lt;p&gt;</w:t>
      </w:r>
      <w:r>
        <w:rPr>
          <w:sz w:val="32"/>
          <w:szCs w:val="32"/>
        </w:rPr>
        <w:t>在日常生活中，我们经常会因为一些小事而产生误解，甚至发展成难以解决的问题。今天，我想跟大家分享一个发生在我身边的故事，这个故事教会了我一个宝贵的道理——即使是最微小的误解，也可能导致人心相隔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家庭聚餐。那天，我带了一批新买的小米回家分给大家。我的父母对这批小米非常满意，因为它们不仅新鲜，而且种植方式环保。但是，当时年幼的弟弟从未见过如此多的小米，他却以为那是我故意弄得他们家的院子全都是水。他认为这是我的恶作剧，所以他没有直接问，而是选择了生气。</w:t>
      </w:r>
      <w:r>
        <w:rPr>
          <w:sz w:val="32"/>
          <w:szCs w:val="32"/>
        </w:rPr>
        <w:t>&lt;/p&gt;&lt;p&gt;&lt;img src="/static-img/NN9q-cHEo_6mgyg7oXfbbmuZQLHBJNk4MBmseCQKCQc-ZsBVnc_p_9JqYMJxHn7w.jpg"&gt;&lt;/p&gt;&lt;p&gt;</w:t>
      </w:r>
      <w:r>
        <w:rPr>
          <w:sz w:val="32"/>
          <w:szCs w:val="32"/>
        </w:rPr>
        <w:t>随着时间的推移，这个误解逐渐扩散到其他家庭成员身上，每个人都开始怀疑我的诚意。有一次，他们竟然还觉得我是在开玩笑，那时候的情绪很激烈，几乎要影响到我们之间的人际关系。我意识到了这个问题，并决定采取行动来澄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那批小米，拿出来展示给我爸妈看。我耐心地向他们解释说，小米只是自然干燥后的样子，它们本质上并没有变成水。我也邀请所有的人一起去看看那些“湿”的小米怎么样？让每个人亲自感受一下，以此证明它们并非潮湿或有液体。</w:t>
      </w:r>
      <w:r>
        <w:rPr>
          <w:sz w:val="32"/>
          <w:szCs w:val="32"/>
        </w:rPr>
        <w:t>&lt;/p&gt;&lt;p&gt;&lt;img src="/static-img/u-azoLYmWZN44qeyThkD7muZQLHBJNk4MBmseCQKCQc-ZsBVnc_p_9JqYMJxHn7w.jpg"&gt;&lt;/p&gt;&lt;p&gt;</w:t>
      </w:r>
      <w:r>
        <w:rPr>
          <w:sz w:val="32"/>
          <w:szCs w:val="32"/>
        </w:rPr>
        <w:t>接下来，我又举了几个例子，比如大海里的咸水和淡水、河流中的涓涓细流等，让大家明白“水”这个概念并不总是指那些能浸泡物体的大量液体。在我们的日常生活中，有很多时候，“你弄得人家里都是水”这样的表达其实是一种夸张或者比喻的手法，用以形容某些事情似乎无处不在，但实际上并不是真的那么严重或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最终我们能够重新建立起信任和理解。当人们真正看到那些被错误理解的小东西时，他们意识到自己的判断可能过于武断。这件事教会了我们，即使面对最深刻的误解，只要真诚地沟通，就有可能找到解决之道。而且，在这种过程中，我们也学会了更加细致地观察周围的事物，不要轻易下结论，更不要让一点点的事情破坏我们的关系。</w:t>
      </w:r>
      <w:r>
        <w:rPr>
          <w:sz w:val="32"/>
          <w:szCs w:val="32"/>
        </w:rPr>
        <w:t>&lt;/p&gt;&lt;p&gt;&lt;img src="/static-img/4A7k_uFtWW1uuzHe15uCwWuZQLHBJNk4MBmseCQKCQc-ZsBVnc_p_9JqYMJxHn7w.jpg"&gt;&lt;/p&gt;&lt;p&gt;&lt;a href = "/doc/617427-</w:t>
      </w:r>
      <w:r>
        <w:rPr>
          <w:sz w:val="32"/>
          <w:szCs w:val="32"/>
        </w:rPr>
        <w:t>生活小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滴石穿一段关于误解与和解的故事</w:t>
      </w:r>
      <w:r>
        <w:rPr>
          <w:sz w:val="32"/>
          <w:szCs w:val="32"/>
        </w:rPr>
        <w:t>.doc" rel="alternate" download="617427-</w:t>
      </w:r>
      <w:r>
        <w:rPr>
          <w:sz w:val="32"/>
          <w:szCs w:val="32"/>
        </w:rPr>
        <w:t>生活小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滴石穿一段关于误解与和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