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选择的重量人生中的一个转折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人生旅途中，总会遇到各种各样的选择，每一次的选择都像是一扇门，一旦开启，就无法倒回到原来的地方。这些选择就像是一座桥梁，它连接着我们的过去与未来，是我们人生的一个重要组成部分。在这个过程中，我们常常面临着“唯一的选择”的考验，这种情况往往是因为其他选项已经不再可行或者是不现实。</w:t>
      </w:r>
      <w:r>
        <w:rPr>
          <w:sz w:val="32"/>
          <w:szCs w:val="32"/>
        </w:rPr>
        <w:t>&lt;/p&gt;&lt;p&gt;&lt;img src="/static-img/ZkFU-qYGP1CdTwN3r6v81ZnjOhtBWaiEPWMMv4ZGHcviGCDQCOaZamn05aeDMOow.jpg"&gt;&lt;/p&gt;&lt;p&gt;</w:t>
      </w:r>
      <w:r>
        <w:rPr>
          <w:sz w:val="32"/>
          <w:szCs w:val="32"/>
        </w:rPr>
        <w:t>首先，当面对“唯一的选择”时，我们需要清晰地认识到它所代表的是什么。这可能是一个职业道路上的决定，比如从事一份稳定但收入有限的工作还是追求梦想但风险巨大的创业路线。这种时候，我们需要深入思考自己的兴趣、价值观以及长远目标，这些都是影响我们做出正确决定的关键因素。</w:t>
      </w:r>
      <w:r>
        <w:rPr>
          <w:sz w:val="32"/>
          <w:szCs w:val="32"/>
        </w:rPr>
        <w:t>&lt;/p&gt;&lt;p&gt;</w:t>
      </w:r>
      <w:r>
        <w:rPr>
          <w:sz w:val="32"/>
          <w:szCs w:val="32"/>
        </w:rPr>
        <w:t>其次，“唯一的选择”也可能涉及到生活中的重大决策，如结婚、买房等。这些都是家庭和社会眼中的标志性事件，但它们背后隐藏着无数细节和潜在风险。因此，在做出这样的决定之前，应该进行充分的心理准备，并且积极寻求周围人的建议和帮助，以便更好地理解自己真正想要的是什么，以及这种决定将如何影响未来的生活轨迹。</w:t>
      </w:r>
      <w:r>
        <w:rPr>
          <w:sz w:val="32"/>
          <w:szCs w:val="32"/>
        </w:rPr>
        <w:t>&lt;/p&gt;&lt;p&gt;&lt;img src="/static-img/akXZAgUXmhG_MJzhkfYKlpnjOhtBWaiEPWMMv4ZGHcviGCDQCOaZamn05aeDMOow.jpg"&gt;&lt;/p&gt;&lt;p&gt;</w:t>
      </w:r>
      <w:r>
        <w:rPr>
          <w:sz w:val="32"/>
          <w:szCs w:val="32"/>
        </w:rPr>
        <w:t>再者，对于那些处于人生的某个转角点的人来说，“唯一的选择”可能就是关于健康和福祉的问题，比如是否接受治疗或采取特定的生活方式改变。这类决策通常涉及到大量的情感投入，因为它们直接关系到了个人生命质量和寿命。但即使如此，也不能忽视专业意见和科学研究，因为这有助于提供最合适的情况下可以依据的事实基础。</w:t>
      </w:r>
      <w:r>
        <w:rPr>
          <w:sz w:val="32"/>
          <w:szCs w:val="32"/>
        </w:rPr>
        <w:t>&lt;/p&gt;&lt;p&gt;</w:t>
      </w:r>
      <w:r>
        <w:rPr>
          <w:sz w:val="32"/>
          <w:szCs w:val="32"/>
        </w:rPr>
        <w:t>此外，在教育领域，“唯一的选择”同样存在，特别是在高等教育方面。当学生必须在不同的学术路径之间做出抉择时，他们需要考虑每条路径所带来的学习体验、职业前景以及个人发展机会。此时，不仅要评估学术成绩，还要考虑个人的兴趣爱好，因为这是支撑你走下去动力来源的地方。</w:t>
      </w:r>
      <w:r>
        <w:rPr>
          <w:sz w:val="32"/>
          <w:szCs w:val="32"/>
        </w:rPr>
        <w:t>&lt;/p&gt;&lt;p&gt;&lt;img src="/static-img/xAulw_ZMKvo4nMee_HnOt5njOhtBWaiEPWMMv4ZGHcviGCDQCOaZamn05aeDMOow.png"&gt;&lt;/p&gt;&lt;p&gt;</w:t>
      </w:r>
      <w:r>
        <w:rPr>
          <w:sz w:val="32"/>
          <w:szCs w:val="32"/>
        </w:rPr>
        <w:t>最后，在社会责任方面，“唯一的選択”的意义尤为重要。在全球化背景下，每个人都成了地球村的一员，无论是参与环境保护还是支持公正社会，都能成为推动世界向更好的方向前进的一环。而这一切，都要求人们基于良好的道德判断来作出明智而坚定的决策，从而共同构建一个更加美好的世界。</w:t>
      </w:r>
      <w:r>
        <w:rPr>
          <w:sz w:val="32"/>
          <w:szCs w:val="32"/>
        </w:rPr>
        <w:t>&lt;/p&gt;&lt;p&gt;</w:t>
      </w:r>
      <w:r>
        <w:rPr>
          <w:sz w:val="32"/>
          <w:szCs w:val="32"/>
        </w:rPr>
        <w:t>综上所述，“唯一の選擇”的确是一个沉甸甸的话题，它触及了我们的内心深处，与我们的未来紧密相连。在面对这样复杂多变的人生状况时，我们应当保持冷静，用理性指导情感，用勇气去克服恐惧，最终找到属于自己的那条道路，而不是被外界压力所左右。这不仅是为了实现自我价值，更是为了能够坦然面对那无尽变化的大世间。</w:t>
      </w:r>
      <w:r>
        <w:rPr>
          <w:sz w:val="32"/>
          <w:szCs w:val="32"/>
        </w:rPr>
        <w:t>&lt;/p&gt;&lt;p&gt;&lt;img src="/static-img/nfpzktZJWBgXFvYOWHohXZnjOhtBWaiEPWMMv4ZGHcviGCDQCOaZamn05aeDMOow.jpg"&gt;&lt;/p&gt;&lt;p&gt;&lt;a href = "/doc/617444-</w:t>
      </w:r>
      <w:r>
        <w:rPr>
          <w:sz w:val="32"/>
          <w:szCs w:val="32"/>
        </w:rPr>
        <w:t>选择的重量人生中的一个转折点</w:t>
      </w:r>
      <w:r>
        <w:rPr>
          <w:sz w:val="32"/>
          <w:szCs w:val="32"/>
        </w:rPr>
        <w:t>.doc" rel="alternate" download="617444-</w:t>
      </w:r>
      <w:r>
        <w:rPr>
          <w:sz w:val="32"/>
          <w:szCs w:val="32"/>
        </w:rPr>
        <w:t>选择的重量人生中的一个转折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