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一笑揭秘她的撩人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一笑：揭秘她的撩人之道</w:t>
      </w:r>
      <w:r>
        <w:rPr>
          <w:sz w:val="32"/>
          <w:szCs w:val="32"/>
        </w:rPr>
        <w:t>&lt;/p&gt;&lt;p&gt;&lt;img src="/static-img/cxR6UJJ0qnwHGRz3I9wnHZnjOhtBWaiEPWMMv4ZGHcviGCDQCOaZamn05aeDMOow.jpg"&gt;&lt;/p&gt;&lt;p&gt;</w:t>
      </w:r>
      <w:r>
        <w:rPr>
          <w:sz w:val="32"/>
          <w:szCs w:val="32"/>
        </w:rPr>
        <w:t>在这个世界上，有些女性似乎天生丽质，哪怕是站在人群中也能吸引无数目光。他们的魅力不仅来自外貌，更在于那特有的媚色和撩人的能力。那么，她们是如何做到这一点的呢？让我们一起探索她们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她的一举一动开始。她们通常会保持良好的身体状态，无论是在日常生活还是社交场合，都能够散发出健康和活力的气息。这一点体现在她每一次微笑时眼角微扬，仿佛整个世界都围绕着她的笑容旋转。这种自信与自然，让人忍不住想要靠近。</w:t>
      </w:r>
      <w:r>
        <w:rPr>
          <w:sz w:val="32"/>
          <w:szCs w:val="32"/>
        </w:rPr>
        <w:t>&lt;/p&gt;&lt;p&gt;&lt;img src="/static-img/WvbV0WyjSI2P1e3JhA3-U5njOhtBWaiEPWMMv4ZGHcviGCDQCOaZamn05aeDMOow.jpg"&gt;&lt;/p&gt;&lt;p&gt;</w:t>
      </w:r>
      <w:r>
        <w:rPr>
          <w:sz w:val="32"/>
          <w:szCs w:val="32"/>
        </w:rPr>
        <w:t>其次，她们对细节的关注也是一个重要因素。她知道怎样穿着打扮才能最好地展现自己，同时又不会过分显眼或失去个性。这一点体现在她经常选择那些既适合自己的身材，又符合季节变化的服饰。而且，她总是能够精准把握装扮中的小细节，比如配饰、颜色的搭配等，使得整体形象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们善于利用肢体语言来传递信息。在与他人的交流中，她们会主动使用手势，如轻轻触碰对方的手臂或肩膀，这种非言语沟通方式有助于建立亲密感并增进感情。但当需要表达强烈的情感时，也能迅速调整姿态，让自己的表情变得更为深刻和真挚。</w:t>
      </w:r>
      <w:r>
        <w:rPr>
          <w:sz w:val="32"/>
          <w:szCs w:val="32"/>
        </w:rPr>
        <w:t>&lt;/p&gt;&lt;p&gt;&lt;img src="/static-img/O0EBXa2TE-2tKvgid-iZ1JnjOhtBWaiEPWMMv4ZGHcviGCDQCOaZamn05aeDMOow.jpg"&gt;&lt;/p&gt;&lt;p&gt;</w:t>
      </w:r>
      <w:r>
        <w:rPr>
          <w:sz w:val="32"/>
          <w:szCs w:val="32"/>
        </w:rPr>
        <w:t>此外，他们还懂得如何运用语言技巧来达到目的。她们的话语往往充满了智慧与幽默，每一个字都是经过精心挑选，以确保对方听起来既舒心又难忘。在需要的时候，他们能够以恰到好处的话语抚慰别人的心灵，而不是简单地诉说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她们对时间和空间的敏锐判断。当遇到机会时，他们知道何时该采取行动，并以一种自然而然的方式将自己推向中心。而当需要退一步观察时，则能静悄悄地躲藏在人群之中，等待最佳发挥时机。</w:t>
      </w:r>
      <w:r>
        <w:rPr>
          <w:sz w:val="32"/>
          <w:szCs w:val="32"/>
        </w:rPr>
        <w:t>&lt;/p&gt;&lt;p&gt;&lt;img src="/static-img/O8_t2w1t5RFy7qq32MFtIpnjOhtBWaiEPWMMv4ZGHcviGCDQCOaZamn05aeDMOow.jpg"&gt;&lt;/p&gt;&lt;p&gt;</w:t>
      </w:r>
      <w:r>
        <w:rPr>
          <w:sz w:val="32"/>
          <w:szCs w:val="32"/>
        </w:rPr>
        <w:t>通过以上几点，我们可以看出这些“奈何她媚色撩人”的女性，其实并不复杂，只不过她们了解了如何有效利用自身优势，以及如何根据不同情境调整策略，从而使自己成为众矢之靶。对于追求这样的魅力的人来说，最重要的是要保持真诚，因为真正令人印象深刻的是内心所蕴含的情感，而不是表面的装饰品。</w:t>
      </w:r>
      <w:r>
        <w:rPr>
          <w:sz w:val="32"/>
          <w:szCs w:val="32"/>
        </w:rPr>
        <w:t>&lt;/p&gt;&lt;p&gt;&lt;a href = "/doc/617454-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一笑揭秘她的撩人之道</w:t>
      </w:r>
      <w:r>
        <w:rPr>
          <w:sz w:val="32"/>
          <w:szCs w:val="32"/>
        </w:rPr>
        <w:t>.doc" rel="alternate" download="617454-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一笑揭秘她的撩人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