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尾巴之痛揭秘马匹长毛的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尾巴之痛：揭秘马匹长毛的不适</w:t>
      </w:r>
      <w:r>
        <w:rPr>
          <w:sz w:val="32"/>
          <w:szCs w:val="32"/>
        </w:rPr>
        <w:t>&lt;/p&gt;&lt;p&gt;&lt;img src="/static-img/q2kGKC5ctzo9TNHv6BleABfLzyd3fMxXbmuucG5QXeccWEU-0QxQvpiz13ACELcD.jpg"&gt;&lt;/p&gt;&lt;p&gt;</w:t>
      </w:r>
      <w:r>
        <w:rPr>
          <w:sz w:val="32"/>
          <w:szCs w:val="32"/>
        </w:rPr>
        <w:t>在马匹圈中，长毛是很多种类的马的一大特点。然而，这并非全无烦恼。特别是在寒冷季节或生理周期变化时，马的太长了疼。如果不妥善处理，不仅会影响到马匹的舒适度，还可能引发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出现这种情况。在一些气候条件下，尤其是在寒冷和干燥的地方，馬毛发会变得更长，以保护它们免受寒冷侵袭。这是一种自然的适应机制。但如果这些毛发没有得到及时梳理，它们就会开始卷曲，并且可能导致皮肤刺激和疼痛。</w:t>
      </w:r>
      <w:r>
        <w:rPr>
          <w:sz w:val="32"/>
          <w:szCs w:val="32"/>
        </w:rPr>
        <w:t>&lt;/p&gt;&lt;p&gt;&lt;img src="/static-img/4omOXxsexs2NJ2CbBC8n5xfLzyd3fMxXbmuucG5QXedGcaFPOMzoxYl5DXexXmujv8-Pn-1Ssri0CCjklckhPYh0mCBrgepxH0Vxj9w3d8maZxLxzHN-lZqdKf2eqF4NxV_bPtaEFkGJHslh8lcM1NL_vd78q0HBc2Z4OFpgn0s.jpg"&gt;&lt;/p&gt;&lt;p&gt;</w:t>
      </w:r>
      <w:r>
        <w:rPr>
          <w:sz w:val="32"/>
          <w:szCs w:val="32"/>
        </w:rPr>
        <w:t>此外，在繁殖期或者怀孕期间，由于荷尔蒙水平的变化，某些类型的心形角（心形角即指那些从头部延伸至颈部、背部甚至尾巴部分的小型骨骼结构）上的肌肉和脂肪组织都会增厚，从而使得脊椎压力增加，这也可能导致背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一些因长毛造成的问题非常严重，有时候还伴随着感染，如皮炎和细菌感染。在一些极端的情况下，如果这些问题被忽视，可以导致严重的心脏病或其他生命危险。</w:t>
      </w:r>
      <w:r>
        <w:rPr>
          <w:sz w:val="32"/>
          <w:szCs w:val="32"/>
        </w:rPr>
        <w:t>&lt;/p&gt;&lt;p&gt;&lt;img src="/static-img/wTKZrIOo5u4_nctydzMmihfLzyd3fMxXbmuucG5QXedGcaFPOMzoxYl5DXexXmujv8-Pn-1Ssri0CCjklckhPYh0mCBrgepxH0Vxj9w3d8maZxLxzHN-lZqdKf2eqF4NxV_bPtaEFkGJHslh8lcM1NL_vd78q0HBc2Z4OFpgn0s.jpg"&gt;&lt;/p&gt;&lt;p&gt;</w:t>
      </w:r>
      <w:r>
        <w:rPr>
          <w:sz w:val="32"/>
          <w:szCs w:val="32"/>
        </w:rPr>
        <w:t>为了防止这种情况发生，最好的办法是定期对马进行梳理。对于那些容易生长过多头发或尾巴的人种，比如阿拉伯赛跑马、安达鲁萨斯班克等，可考虑使用特殊设计的手术刀来修剪过多的毛发，但这应该由经验丰富的兽医来操作，以避免伤害到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已经出现疼痛的情况，也必须采取行动。一旦发现任何异常迹象，比如焦虑行为、抵抗行走或整夜无法休息，就应该立即咨询兽医。此外，保持良好的生活习惯，如保证充足运动机会、高质量饮食，以及提供舒适干净的地盘也是预防这一问题的一个重要方面。</w:t>
      </w:r>
      <w:r>
        <w:rPr>
          <w:sz w:val="32"/>
          <w:szCs w:val="32"/>
        </w:rPr>
        <w:t>&lt;/p&gt;&lt;p&gt;&lt;img src="/static-img/hCNG85SykJXM2cIbVJbXjRfLzyd3fMxXbmuucG5QXedGcaFPOMzoxYl5DXexXmujv8-Pn-1Ssri0CCjklckhPYh0mCBrgepxH0Vxj9w3d8maZxLxzHN-lZqdKf2eqF4NxV_bPtaEFkGJHslh8lcM1NL_vd78q0HBc2Z4OFpgn0s.jpg"&gt;&lt;/p&gt;&lt;p&gt;</w:t>
      </w:r>
      <w:r>
        <w:rPr>
          <w:sz w:val="32"/>
          <w:szCs w:val="32"/>
        </w:rPr>
        <w:t>总之，“马的太长了疼”是一个常见但可以通过正确管理来避免的问题。作为骑士或者养馬人，我们有责任确保我们的动物朋友能够享受到最好的人身护理，使他们感到轻松自在，而不是因为我们自己的疏忽而遭受苦难。</w:t>
      </w:r>
      <w:r>
        <w:rPr>
          <w:sz w:val="32"/>
          <w:szCs w:val="32"/>
        </w:rPr>
        <w:t>&lt;/p&gt;&lt;p&gt;&lt;a href = "/doc/617465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巴之痛揭秘马匹长毛的不适</w:t>
      </w:r>
      <w:r>
        <w:rPr>
          <w:sz w:val="32"/>
          <w:szCs w:val="32"/>
        </w:rPr>
        <w:t>.doc" rel="alternate" download="617465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巴之痛揭秘马匹长毛的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