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咖啡店里的巧合我和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店里的巧合：我和你的故事</w:t>
      </w:r>
      <w:r>
        <w:rPr>
          <w:sz w:val="32"/>
          <w:szCs w:val="32"/>
        </w:rPr>
        <w:t>&lt;/p&gt;&lt;p&gt;&lt;img src="/static-img/d_WOYNxh5J_m8ZNcoRt16k-ghf1IfgCFMnwzu69EZnSIh4DYt_6XI5zmUvgWexrd.jpg"&gt;&lt;/p&gt;&lt;p&gt;</w:t>
      </w:r>
      <w:r>
        <w:rPr>
          <w:sz w:val="32"/>
          <w:szCs w:val="32"/>
        </w:rPr>
        <w:t>记得那天，我正好遇见你。在一家不起眼的小咖啡店里，时间仿佛静止了。阳光透过窗户，斑驳地洒在桌面上，那是午后的金色。我坐在角落的座位上，一杯淡雅的咖啡放在手边，心情也跟着变得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脚步声响起，是轻快而又充满期待的声音。那个人走进店里，没有看到我，但他们似乎很高兴。他们找了个靠窗的地方坐下，不久后，他们就拿出手机，看起来是在等待什么。</w:t>
      </w:r>
      <w:r>
        <w:rPr>
          <w:sz w:val="32"/>
          <w:szCs w:val="32"/>
        </w:rPr>
        <w:t>&lt;/p&gt;&lt;p&gt;&lt;img src="/static-img/cs1kUcIdf_gBv3CSV6kbq0-ghf1IfgCFMnwzu69EZnQNKFXfoUgFP17_xdURgQQPRcUU1TCrsIMv1p_IJET4L7H06JuBw0feKSkD-9TubY1HFOSHJRV4IyKH2zs_0bxo.jpg"&gt;&lt;/p&gt;&lt;p&gt;</w:t>
      </w:r>
      <w:r>
        <w:rPr>
          <w:sz w:val="32"/>
          <w:szCs w:val="32"/>
        </w:rPr>
        <w:t>过了一会儿，他们抬头望向门口，然后脸上的笑容更加明显。我顺着他们的目光看去，只见一个身影站在门口，那就是你。你穿着简单却温暖的风衣，看起来既熟悉又陌生，让人忍不住想要过去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你缓步走来，最终坐在了那个人的对面。这时，我才意识到，这个人其实是我多年的朋友，而你，就是我们共同度过无数美好回忆的人之一。</w:t>
      </w:r>
      <w:r>
        <w:rPr>
          <w:sz w:val="32"/>
          <w:szCs w:val="32"/>
        </w:rPr>
        <w:t>&lt;/p&gt;&lt;p&gt;&lt;img src="/static-img/HJx7lll4vvYbujBKa9nDc0-ghf1IfgCFMnwzu69EZnQNKFXfoUgFP17_xdURgQQPRcUU1TCrsIMv1p_IJET4L7H06JuBw0feKSkD-9TubY1HFOSHJRV4IyKH2zs_0bxo.jpg"&gt;&lt;/p&gt;&lt;p&gt;</w:t>
      </w:r>
      <w:r>
        <w:rPr>
          <w:sz w:val="32"/>
          <w:szCs w:val="32"/>
        </w:rPr>
        <w:t>你们开始聊天，就像没有分开过一样。谈论工作、生活，每个词都带着深厚的情感。我看着你们，不禁感到一种莫名其妙的心动。这可能是因为“正好遇见”这个词所蕴含的情感力量吧，它让两个世界相互交织，让那些遥远的回忆重现于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们越聊越热络，有时候还会抬头寻找我。当我的目光与你们交汇时，你微笑致意，我也报以同样的微笑。那一刻，我们之间建立起了一种难以言喻的情谊——它不是亲如兄弟，也不是友如姐妹，更像是命运中的一道特殊线索，将我们的生活紧紧地连在一起。</w:t>
      </w:r>
      <w:r>
        <w:rPr>
          <w:sz w:val="32"/>
          <w:szCs w:val="32"/>
        </w:rPr>
        <w:t>&lt;/p&gt;&lt;p&gt;&lt;img src="/static-img/oeKnqkyoeonFsP9RFnzicU-ghf1IfgCFMnwzu69EZnQNKFXfoUgFP17_xdURgQQPRcUU1TCrsIMv1p_IJET4L7H06JuBw0feKSkD-9TubY1HFOSHJRV4IyKH2zs_0bxo.jpg"&gt;&lt;/p&gt;&lt;p&gt;</w:t>
      </w:r>
      <w:r>
        <w:rPr>
          <w:sz w:val="32"/>
          <w:szCs w:val="32"/>
        </w:rPr>
        <w:t>到了最后，当你们准备告别的时候，你转身对我说：“这是缘分。”我点点头，因为有时候，真正重要的事情并不需要太多解释，只要心知肚明就足够了。而这一切，都源自于那句简单而真挚的话——正好遇见你。</w:t>
      </w:r>
      <w:r>
        <w:rPr>
          <w:sz w:val="32"/>
          <w:szCs w:val="32"/>
        </w:rPr>
        <w:t>&lt;/p&gt;&lt;p&gt;&lt;a href = "/doc/617467-</w:t>
      </w:r>
      <w:r>
        <w:rPr>
          <w:sz w:val="32"/>
          <w:szCs w:val="32"/>
        </w:rPr>
        <w:t>正好遇见你咖啡店里的巧合我和你的故事</w:t>
      </w:r>
      <w:r>
        <w:rPr>
          <w:sz w:val="32"/>
          <w:szCs w:val="32"/>
        </w:rPr>
        <w:t>.doc" rel="alternate" download="617467-</w:t>
      </w:r>
      <w:r>
        <w:rPr>
          <w:sz w:val="32"/>
          <w:szCs w:val="32"/>
        </w:rPr>
        <w:t>正好遇见你咖啡店里的巧合我和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