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我的枪林弹雨铁血狙击手的孤狼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土地上，有着一位被人们称作“铁血狙击手”的传奇人物。他的故事就像是一部震撼人心的电影，每一次提起，都会让人不禁想起那场战争，和那个时刻，他以超乎寻常的冷静与准确无比地射杀敌人。</w:t>
      </w:r>
      <w:r>
        <w:rPr>
          <w:sz w:val="32"/>
          <w:szCs w:val="32"/>
        </w:rPr>
        <w:t>&lt;/p&gt;&lt;p&gt;&lt;img src="/static-img/ensCg1O7uW0a8unGpMQMgNXBcM11MDeu7hpJghMTaSNs4FB-qTTZJXaQoA6fSZTw.jpg"&gt;&lt;/p&gt;&lt;p&gt;</w:t>
      </w:r>
      <w:r>
        <w:rPr>
          <w:sz w:val="32"/>
          <w:szCs w:val="32"/>
        </w:rPr>
        <w:t>我亲眼目睹了他的一次狙击行动。那天，我们正在执行一个任务，一群敌军突然从树林中涌出，想要切断我们的退路。我记得，那个时候，我心里充满了恐惧和混乱，但他却保持着平静。他拿起他的狙击步枪，从我们身后的一块石头后面蹲下，这个位置给他提供了完美的瞄准视野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准备好了吗？”他低声问道。</w:t>
      </w:r>
      <w:r>
        <w:rPr>
          <w:sz w:val="32"/>
          <w:szCs w:val="32"/>
        </w:rPr>
        <w:t>&lt;/p&gt;&lt;p&gt;&lt;img src="/static-img/kymNAObfg2H1xAXfKCLkPtXBcM11MDeu7hpJghMTaSPwWRwi38yI_4QPQW908UycPvWoUJY3mpx9T1jgavlTPwmhJYR-cCM4wYtPbXpLDai_j4hKDZzMIRXEmA5S6Fq-.jpg"&gt;&lt;/p&gt;&lt;p&gt;</w:t>
      </w:r>
      <w:r>
        <w:rPr>
          <w:sz w:val="32"/>
          <w:szCs w:val="32"/>
        </w:rPr>
        <w:t>我们都点头，他开始调整枪械，眼睛始终锁定目标。随着第一颗子弹飞向敌人的胸口，那些家伙纷纷倒下，他们的尖叫声在空气中回荡。但是，他没有停下，只是继续不断地射击，每一枪都像是命运之箭一般精准无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颗子弹打穿了敌人的脑袋之后，他终于站起来，看了一圈周围的情况，然后转向我们笑笑。“没问题。” 他说，“他们只是我的靶标。”</w:t>
      </w:r>
      <w:r>
        <w:rPr>
          <w:sz w:val="32"/>
          <w:szCs w:val="32"/>
        </w:rPr>
        <w:t>&lt;/p&gt;&lt;p&gt;&lt;img src="/static-img/SeTwzhYkPHEOkhopECuPYNXBcM11MDeu7hpJghMTaSPwWRwi38yI_4QPQW908UycPvWoUJY3mpx9T1jgavlTPwmhJYR-cCM4wYtPbXpLDai_j4hKDZzMIRXEmA5S6Fq-.jpg"&gt;&lt;/p&gt;&lt;p&gt;</w:t>
      </w:r>
      <w:r>
        <w:rPr>
          <w:sz w:val="32"/>
          <w:szCs w:val="32"/>
        </w:rPr>
        <w:t>这个男人就是那个传说中的“铁血狙击手”。虽然外界对他的评价有很多争议，有的人认为他是一个冷酷无情的杀手，而有的人则认为他是一名英雄。在我看来，无论如何评价，都无法改变那个事实：在战场上，当所有人都束手无策的时候，是他用他的枪支拯救了我们的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那些批评的声音，他总是淡定的回答：“战斗需要勇气，也需要决断。如果没有这些，我也不会成为今天这个样子。”每当夜幕降临，我们围坐在火堆旁听老兵讲述往昔的事迹时，就仿佛能听到远处隐约传来的子弹声音，那些声音里蕴含着过去、现在以及未来的意义，它们永远铭刻在这片土地上的历史长河之中。</w:t>
      </w:r>
      <w:r>
        <w:rPr>
          <w:sz w:val="32"/>
          <w:szCs w:val="32"/>
        </w:rPr>
        <w:t>&lt;/p&gt;&lt;p&gt;&lt;img src="/static-img/AQC9JCV878pZe27ciB_TotXBcM11MDeu7hpJghMTaSPwWRwi38yI_4QPQW908UycPvWoUJY3mpx9T1jgavlTPwmhJYR-cCM4wYtPbXpLDai_j4hKDZzMIRXEmA5S6Fq-.jpg"&gt;&lt;/p&gt;&lt;p&gt;&lt;a href = "/doc/617486-</w:t>
      </w:r>
      <w:r>
        <w:rPr>
          <w:sz w:val="32"/>
          <w:szCs w:val="32"/>
        </w:rPr>
        <w:t>铁血狙击手我的枪林弹雨铁血狙击手的孤狼日记</w:t>
      </w:r>
      <w:r>
        <w:rPr>
          <w:sz w:val="32"/>
          <w:szCs w:val="32"/>
        </w:rPr>
        <w:t>.doc" rel="alternate" download="617486-</w:t>
      </w:r>
      <w:r>
        <w:rPr>
          <w:sz w:val="32"/>
          <w:szCs w:val="32"/>
        </w:rPr>
        <w:t>铁血狙击手我的枪林弹雨铁血狙击手的孤狼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