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监狱今天两次震撼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午的会议室变身高压监狱</w:t>
      </w:r>
      <w:r>
        <w:rPr>
          <w:sz w:val="32"/>
          <w:szCs w:val="32"/>
        </w:rPr>
        <w:t>&lt;/p&gt;&lt;p&gt;&lt;img src="/static-img/zhwHW9zOeoiHAhXwaXq1AOpzLzYswAGoC1_ouuF-q8rpT2NTpLfiEy3wy1yIoDqN.jpg"&gt;&lt;/p&gt;&lt;p&gt;</w:t>
      </w:r>
      <w:r>
        <w:rPr>
          <w:sz w:val="32"/>
          <w:szCs w:val="32"/>
        </w:rPr>
        <w:t>在上午的团队会议中，领导突然宣布，我们将进入一个新的工作模式。会议室内原本安静的气氛瞬间紧张起来，每个人都意识到这是一个不寻常的情况。领导开始介绍这个所谓的“高压监狱”，它要求我们必须在规定时间内完成所有任务，无论是多么繁琐和复杂的问题都要迅速解决。今天让领导弄了两次高压监狱，这一概念第一次让我感到有些吃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成为新标准</w:t>
      </w:r>
      <w:r>
        <w:rPr>
          <w:sz w:val="32"/>
          <w:szCs w:val="32"/>
        </w:rPr>
        <w:t>&lt;/p&gt;&lt;p&gt;&lt;img src="/static-img/vMwBe1Y2549_v-8SlBcPLepzLzYswAGoC1_ouuF-q8rpT2NTpLfiEy3wy1yIoDqN.jpg"&gt;&lt;/p&gt;&lt;p&gt;</w:t>
      </w:r>
      <w:r>
        <w:rPr>
          <w:sz w:val="32"/>
          <w:szCs w:val="32"/>
        </w:rPr>
        <w:t>随着项目进度推进，我们逐渐适应了这种新的工作节奏。在这样的环境下，每个人的效率被放在了前面。一旦发现有人拖延或者效率低下，其他成员就会集体关注，并通过各种方式激励他们提高表现。这不仅仅是一种管理方式，更是一种文化传递，让每个人都明白只有不断提升自己的能力才能适应这样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成果显著</w:t>
      </w:r>
      <w:r>
        <w:rPr>
          <w:sz w:val="32"/>
          <w:szCs w:val="32"/>
        </w:rPr>
        <w:t>&lt;/p&gt;&lt;p&gt;&lt;img src="/static-img/2R78rHrtTKaurjO9NWRRkupzLzYswAGoC1_ouuF-q8rpT2NTpLfiEy3wy1yIoDqN.jpg"&gt;&lt;/p&gt;&lt;p&gt;</w:t>
      </w:r>
      <w:r>
        <w:rPr>
          <w:sz w:val="32"/>
          <w:szCs w:val="32"/>
        </w:rPr>
        <w:t>在这个过程中，我深刻感受到了团队协作带来的力量。虽然大家都处于一种紧张的心理状态，但是在共同目标面前的努力使得我们的合作更加紧密。每一次挑战都是对我们信心的一次考验，也是我们成长的一个机会。在这两个“高压监狱”里，我们一起克服了难题，一起迈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感增强</w:t>
      </w:r>
      <w:r>
        <w:rPr>
          <w:sz w:val="32"/>
          <w:szCs w:val="32"/>
        </w:rPr>
        <w:t>&lt;/p&gt;&lt;p&gt;&lt;img src="/static-img/dg89XEPhJDDyDbV9l3eQ1-pzLzYswAGoC1_ouuF-q8rpT2NTpLfiEy3wy1yIoDqN.jpg"&gt;&lt;/p&gt;&lt;p&gt;</w:t>
      </w:r>
      <w:r>
        <w:rPr>
          <w:sz w:val="32"/>
          <w:szCs w:val="32"/>
        </w:rPr>
        <w:t>作为一个小组成员，我也从这些经历中学到了许多东西。我开始认识到，在这样的环境下，每个人的行为都会影响整个团队。我学会了更好地规划时间，避免拖延，同时也学会了如何有效地与他人沟通，以便更快达成共识。这是我之前从未有过的一种感觉，它极大地增强了我的责任感和自我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的智慧与魅力</w:t>
      </w:r>
      <w:r>
        <w:rPr>
          <w:sz w:val="32"/>
          <w:szCs w:val="32"/>
        </w:rPr>
        <w:t>&lt;/p&gt;&lt;p&gt;&lt;img src="/static-img/W-orhDqliSIwBAogxTv35OpzLzYswAGoC1_ouuF-q8rpT2NTpLfiEy3wy1yIoDqN.jpg"&gt;&lt;/p&gt;&lt;p&gt;</w:t>
      </w:r>
      <w:r>
        <w:rPr>
          <w:sz w:val="32"/>
          <w:szCs w:val="32"/>
        </w:rPr>
        <w:t>经过两次“高压监狱”的实践，我对我们的领导者产生了一些新的理解。他不是简单地施加压力，而是在最合适的时候给予支持和鼓励。他知道什么时候应该严厉什么时候应该温柔，他用他的智慧引领着我们走过难关，使得每一次挑战都不只是简单的测试，而是一个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提升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这两天发生的事情，我不得不说，这样的经历对我来说非常宝贵。不断变化且充满挑战的是现代职场生活。而像今天让领导弄了两次高压监狱这样的人类实验，不仅能帮助我们快速适应，还能培养出那些能够在任何情况下保持冷静、灵活思维并有效行动的人才。我相信，在未来的日子里，无论何时何地，只要有这样的精神和方法支持，就没有不能克服的问题。</w:t>
      </w:r>
      <w:r>
        <w:rPr>
          <w:sz w:val="32"/>
          <w:szCs w:val="32"/>
        </w:rPr>
        <w:t>&lt;/p&gt;&lt;p&gt;&lt;a href = "/doc/617492-</w:t>
      </w:r>
      <w:r>
        <w:rPr>
          <w:sz w:val="32"/>
          <w:szCs w:val="32"/>
        </w:rPr>
        <w:t>领导的高压监狱今天两次震撼体验</w:t>
      </w:r>
      <w:r>
        <w:rPr>
          <w:sz w:val="32"/>
          <w:szCs w:val="32"/>
        </w:rPr>
        <w:t>.doc" rel="alternate" download="617492-</w:t>
      </w:r>
      <w:r>
        <w:rPr>
          <w:sz w:val="32"/>
          <w:szCs w:val="32"/>
        </w:rPr>
        <w:t>领导的高压监狱今天两次震撼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