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世界上发生了一个不寻常的事情：一台名为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小型服务器突然变得异常活跃。它位于一个偏远的地方，被人们忽视，但却隐藏着无数未知的故事和可能性。</w:t>
      </w:r>
      <w:r>
        <w:rPr>
          <w:sz w:val="32"/>
          <w:szCs w:val="32"/>
        </w:rPr>
        <w:t>&lt;/p&gt;&lt;p&gt;&lt;img src="/static-img/7r-U_Dg6hX8MJ-YbR-T5hJnjOhtBWaiEPWMMv4ZGHcviGCDQCOaZamn05aeDMOow.png"&gt;&lt;/p&gt;&lt;p&gt;</w:t>
      </w:r>
      <w:r>
        <w:rPr>
          <w:sz w:val="32"/>
          <w:szCs w:val="32"/>
        </w:rPr>
        <w:t>林林总总的数据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小型服务器最初被设计用来存储一些基本信息，比如个人联系方式、照片等。但是随着时间的推移，它开始接收到更多复杂的数据请求。它变成了一个微型数据库，能够保存各种各样的文件，从文档到视频，再到音频文件，每一种都能在其内部找到合适的空间。这使得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为了一种不可思议的手段，让人们可以轻松地管理他们生活中的每一件事情。</w:t>
      </w:r>
      <w:r>
        <w:rPr>
          <w:sz w:val="32"/>
          <w:szCs w:val="32"/>
        </w:rPr>
        <w:t>&lt;/p&gt;&lt;p&gt;&lt;img src="/static-img/IpyW1-qpWXZqLCIv4zr8ZZnjOhtBWaiEPWMMv4ZGHcviGCDQCOaZamn05aeDMOow.png"&gt;&lt;/p&gt;&lt;p&gt;</w:t>
      </w:r>
      <w:r>
        <w:rPr>
          <w:sz w:val="32"/>
          <w:szCs w:val="32"/>
        </w:rPr>
        <w:t>小巧但强大的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体积微不足道，但其内置处理器却拥有惊人的性能。它能够高效地处理多任务操作，无论是进行实时数据分析还是执行复杂算法，都能轻松应对。这让许多人开始将这台设备用于科学研究中，比如天文学家使用它来分析星空中的光谱，或许还会发现新的行星。</w:t>
      </w:r>
      <w:r>
        <w:rPr>
          <w:sz w:val="32"/>
          <w:szCs w:val="32"/>
        </w:rPr>
        <w:t>&lt;/p&gt;&lt;p&gt;&lt;img src="/static-img/WBJuWFeOqChtYoHudAPGBZnjOhtBWaiEPWMMv4ZGHcviGCDQCOaZamn05aeDMOow.pn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数据安全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先进的一键加密技术。在这个数字时代，这个特点尤为重要，因为任何可能泄露个人隐私的情况都是不可接受的。通过这种技术，即使设备被盗或遭受攻击，也不会有任何敏感信息被窃取。</w:t>
      </w:r>
      <w:r>
        <w:rPr>
          <w:sz w:val="32"/>
          <w:szCs w:val="32"/>
        </w:rPr>
        <w:t>&lt;/p&gt;&lt;p&gt;&lt;img src="/static-img/ajbpxPJCOp9y2_kQRQX8qpnjOhtBWaiEPWMMv4ZGHcviGCDQCOaZamn05aeDMOow.png"&gt;&lt;/p&gt;&lt;p&gt;</w:t>
      </w:r>
      <w:r>
        <w:rPr>
          <w:sz w:val="32"/>
          <w:szCs w:val="32"/>
        </w:rPr>
        <w:t>可移动性与便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为移动应用设计的小型服务器，它具备极佳的便携性和可移动性。不仅体积紧凑，还配备了长效电池，使得无论是在办公室还是户外活动中，都能随时随地提供服务。开发者们甚至创造出了特殊版本，可以装载在自行车上，在城市间穿梭，同时保持通信连接不中断。</w:t>
      </w:r>
      <w:r>
        <w:rPr>
          <w:sz w:val="32"/>
          <w:szCs w:val="32"/>
        </w:rPr>
        <w:t>&lt;/p&gt;&lt;p&gt;&lt;img src="/static-img/15JLnqvrA1C89r-5IFD9uZnjOhtBWaiEPWMMv4ZGHcviGCDQCOaZamn05aeDMOow.png"&gt;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功能以及出色的性能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很快就在社交媒体上成为了一股热潮。一夜之间，它就成为了网友们讨论的话题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平台上传播开来的消息声称，这款设备能够帮助用户更好地管理时间，有些甚至宣称可以提高工作效率并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只能看到这些表面现象，但未来对于这样的创新产品来说，将是一个全新的世界。大企业可能会考虑购买几百台这样的设备，以建立自己的云计算系统，而独立开发者则可能利用它们构建更加个性化和定制化的地图服务、游戏引擎或者其他创意项目。此外，由于其可扩展性的特点，这款产品也可能会吸引学术界，对网络传输速度和容量做进一步研究，为人类社会带来革命性的改变。</w:t>
      </w:r>
      <w:r>
        <w:rPr>
          <w:sz w:val="32"/>
          <w:szCs w:val="32"/>
        </w:rPr>
        <w:t>&lt;/p&gt;&lt;p&gt;&lt;a href = "/doc/617521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17521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