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爱河一个关于深刻爱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爱河：一个关于深刻爱意的故事</w:t>
      </w:r>
      <w:r>
        <w:rPr>
          <w:sz w:val="32"/>
          <w:szCs w:val="32"/>
        </w:rPr>
        <w:t>&lt;/p&gt;&lt;p&gt;&lt;img src="/static-img/sXdqi2pjS8ooPplEkJ8F_2uZQLHBJNk4MBmseCQKCQc-ZsBVnc_p_9JqYMJxHn7w.jpg"&gt;&lt;/p&gt;&lt;p&gt;</w:t>
      </w:r>
      <w:r>
        <w:rPr>
          <w:sz w:val="32"/>
          <w:szCs w:val="32"/>
        </w:rPr>
        <w:t>在这个纷繁复杂的世界中，浓情蜜意是我们心灵的一盏灯塔。它照亮了人与人之间最真挚的情感联系，让我们的生活更加温馨、充满希望。今天，我们就来分享一些真实案例，展示“浓情蜜意”如何在人们的日常生活中扮演着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对夫妻，他们结婚多年，但每当他们一起看夕阳时，他总会低声告诉她：“你是我生命中的星辰，我愿为你守护一生。”这样的细腻关怀和深沉承诺，是“浓情蜜意”的完美体现。</w:t>
      </w:r>
      <w:r>
        <w:rPr>
          <w:sz w:val="32"/>
          <w:szCs w:val="32"/>
        </w:rPr>
        <w:t>&lt;/p&gt;&lt;p&gt;&lt;img src="/static-img/mnYLSIl14ej3ExkJO6ovJmuZQLHBJNk4MBmseCQKCQc-ZsBVnc_p_9JqYMJxHn7w.jpg"&gt;&lt;/p&gt;&lt;p&gt;</w:t>
      </w:r>
      <w:r>
        <w:rPr>
          <w:sz w:val="32"/>
          <w:szCs w:val="32"/>
        </w:rPr>
        <w:t>再来看看小明和小红，他们相识于大学，那个时候的小明对小红有好感，却不敢表达。他终于鼓起勇气，用一束鲜花和一张手写卡片表达了自己的感情，小红被深深打动，这段浪漫故事也证明了“浓情蜜意”可以跨越时间与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浓情蜜意”还体现在家庭成员间。有个家庭，每当父亲下班回家，他都会带着孩子们做的手工制作的小礼物给母亲作为晚餐上的惊喜。这份无言而又充满爱心的小事，不仅让母亲感到温暖，也成为了孩子们学习孝敬父母的一个好榜样。</w:t>
      </w:r>
      <w:r>
        <w:rPr>
          <w:sz w:val="32"/>
          <w:szCs w:val="32"/>
        </w:rPr>
        <w:t>&lt;/p&gt;&lt;p&gt;&lt;img src="/static-img/p5IRQp6h8omkUW5yQ7WYa2uZQLHBJNk4MBmseCQKCQc-ZsBVnc_p_9JqYMJxHn7w.jpg"&gt;&lt;/p&gt;&lt;p&gt;</w:t>
      </w:r>
      <w:r>
        <w:rPr>
          <w:sz w:val="32"/>
          <w:szCs w:val="32"/>
        </w:rPr>
        <w:t>最后，我们不能忽略那些默默付出的人，如社区里的志愿者，他们以实际行动展现出一种特别的“浓情蜜意”。他们在社区里种植花园，为老年人送去蔬菜；他们组织活动，为孤寡儿童提供陪伴；这些都是用实际行动传递出的无私之举，是社会上最美好的风景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浓情蜜意”是一个包容万象、触动人心的概念，它不仅限于恋爱关系，更是我们日常生活中不可或缺的一部分。在这个快节奏、高压力的时代，我们应该更多地珍惜身边人的关怀，通过点滴之作，将这份“浓情蜜意”播撒出去，让世界因为我们的善良而变得更美丽。</w:t>
      </w:r>
      <w:r>
        <w:rPr>
          <w:sz w:val="32"/>
          <w:szCs w:val="32"/>
        </w:rPr>
        <w:t>&lt;/p&gt;&lt;p&gt;&lt;img src="/static-img/6rOxdEg9SLQy7cGE3RcjBmuZQLHBJNk4MBmseCQKCQc-ZsBVnc_p_9JqYMJxHn7w.jpg"&gt;&lt;/p&gt;&lt;p&gt;&lt;a href = "/doc/617545-</w:t>
      </w:r>
      <w:r>
        <w:rPr>
          <w:sz w:val="32"/>
          <w:szCs w:val="32"/>
        </w:rPr>
        <w:t>浓情蜜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爱河一个关于深刻爱意的故事</w:t>
      </w:r>
      <w:r>
        <w:rPr>
          <w:sz w:val="32"/>
          <w:szCs w:val="32"/>
        </w:rPr>
        <w:t>.doc" rel="alternate" download="617545-</w:t>
      </w:r>
      <w:r>
        <w:rPr>
          <w:sz w:val="32"/>
          <w:szCs w:val="32"/>
        </w:rPr>
        <w:t>浓情蜜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爱河一个关于深刻爱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