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观众沉浸式影视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沉浸式影视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式影视体验是一种将观众完全带入电影世界的艺术形式。它不仅仅局限于画面的美丽和声音的震撼，更在于如何通过情节、角色塑造、场景布置等多方面因素，创造出一种错觉，让观众感觉自己就在故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沉浸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这种效果，导演和制作团队需要做大量的准备工作。首先，他们会精心挑选剧本，确保剧情紧凑且充满悬疑元素；接着，他们会选择合适的摄像角度和光线设置，以营造出特定的氛围。此外，还有配音设计师负责调整每个角色的声音，使其听起来既真实又符合人物性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角色通常具有复杂性，不仅外表吸引人，而且内心深处还蕴含着丰富的情感。这样的角色能够让观众产生共鸣，因为他们可以从中找到自己的影子或经历。这也是为什么有些电影能让我们哭泣，有些能让我们笑声连连地发生的事情。在“一个人看的片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中，每一个角色的塑造都非常细致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与音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和音效是构建沉浸式环境不可或缺的一部分，它们可以瞬间提升或者降低情绪，并且在某些情况下，还能为画面增添新的层次。想象一下，在一部惊悚片里，当主角走过幽暗的小巷时，如果没有恰当的背景音乐，那么整个氛围可能就不会那么令人不安。但是，当那些小提琴奏响，低沉而尖锐的声音穿透夜空，那么恐惧就会更加逼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电影制作人员来说，有了更多新的工具来帮助他们创作更好的作品。例如，虚拟现实技术使得制作者可以构建出前所未有的场景，而后期处理软件则允许编辑者进行更加精细化的地图修改，从而达到无缝连接各个镜头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院体验与家庭观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技术进步使得人们可以在家里也享受到高质量的视频内容，但对于想要真正体验到电影中的每一个细节的人来说，没有比坐在大屏幕前的银幕上更好的时候了。而且，由于是集体观看，可以看到周围人的反应，这增加了一种共同参与感，也成为了观看电影的一个特殊乐趣。不过，即便是在家里，只要使用一块大屏电视或者投射设备，以及优质扬声器，这样的“一个人看的片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也能给你带来相似的感觉。</w:t>
      </w:r>
      <w:r>
        <w:rPr>
          <w:sz w:val="32"/>
          <w:szCs w:val="32"/>
        </w:rPr>
        <w:t>&lt;/p&gt;&lt;p&gt;&lt;a href = "/doc/617550-</w:t>
      </w:r>
      <w:r>
        <w:rPr>
          <w:sz w:val="32"/>
          <w:szCs w:val="32"/>
        </w:rPr>
        <w:t>电影观众沉浸式影视体验</w:t>
      </w:r>
      <w:r>
        <w:rPr>
          <w:sz w:val="32"/>
          <w:szCs w:val="32"/>
        </w:rPr>
        <w:t>.doc" rel="alternate" download="617550-</w:t>
      </w:r>
      <w:r>
        <w:rPr>
          <w:sz w:val="32"/>
          <w:szCs w:val="32"/>
        </w:rPr>
        <w:t>电影观众沉浸式影视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