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你的故事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这一刻我们已水乳交融在一起</w:t>
      </w:r>
      <w:r>
        <w:rPr>
          <w:sz w:val="32"/>
          <w:szCs w:val="32"/>
        </w:rPr>
        <w:t>&lt;/p&gt;&lt;p&gt;&lt;img src="/static-img/drVEHRFQgnH3cG_tM7bjgmuZQLHBJNk4MBmseCQKCQc-ZsBVnc_p_9JqYMJxHn7w.jpg"&gt;&lt;/p&gt;&lt;p&gt;</w:t>
      </w:r>
      <w:r>
        <w:rPr>
          <w:sz w:val="32"/>
          <w:szCs w:val="32"/>
        </w:rPr>
        <w:t>记得那天，我走进了你的世界，仿佛整个宇宙都在倾听着我们的第一次对话。那一刻，我们的目光交汇，心跳同步，从此开始了一段不平凡的旅程。岁月如流水般匆匆而过，但我们的情感却像火焰一样熊熊燃烧，一点一点地熔化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每一个细节，都像是生命中最美好的画卷。无论是在星光下漫步，还是在晨曦中相拥，那份默契与理解，就像春雨滋润大地，让我们生根发芽。每一次笑声，每一次泪痕，都让我们的关系更加坚固。</w:t>
      </w:r>
      <w:r>
        <w:rPr>
          <w:sz w:val="32"/>
          <w:szCs w:val="32"/>
        </w:rPr>
        <w:t>&lt;/p&gt;&lt;p&gt;&lt;img src="/static-img/8d8vGnCWRUwwQZsJXFOE5muZQLHBJNk4MBmseCQKCQc-ZsBVnc_p_9JqYMJxHn7w.jpg"&gt;&lt;/p&gt;&lt;p&gt;</w:t>
      </w:r>
      <w:r>
        <w:rPr>
          <w:sz w:val="32"/>
          <w:szCs w:val="32"/>
        </w:rPr>
        <w:t>有一天，你轻轻地说：“我想和你分享我的梦想。” 我微笑着回答：“让我也成为你梦中的伴侣。” 从此以后，无论是实现那些遥远的愿望，或是共同面对生活中的挑战，我们始终紧握手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将一切抹去，却唯有这份感情，如同古老山脉一般深沉而稳固。在这个瞬间，我知道，无论未来如何变迁，我们的心永远是一体之物。这一刻，我们已水乳交融在一起，就像两股清澈河流汇入同一片广阔的大海，永恒地共存、共荣。</w:t>
      </w:r>
      <w:r>
        <w:rPr>
          <w:sz w:val="32"/>
          <w:szCs w:val="32"/>
        </w:rPr>
        <w:t>&lt;/p&gt;&lt;p&gt;&lt;img src="/static-img/buZ5UprH-sLC3hCycDlFwGuZQLHBJNk4MBmseCQKCQc-ZsBVnc_p_9JqYMJxHn7w.jpg"&gt;&lt;/p&gt;&lt;p&gt;</w:t>
      </w:r>
      <w:r>
        <w:rPr>
          <w:sz w:val="32"/>
          <w:szCs w:val="32"/>
        </w:rPr>
        <w:t>所以，当夜幕低垂，将世界装扮成璀璨星辰时，我会闭上眼睛，感受着你温暖的手掌。我知道，这个世界上，最珍贵的人，就是能和自己分享这样的瞬间的人。你，是那个勇敢前行的人，是那个守护我的安宁港湾。而我，也只愿做那个陪伴你左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茫茫人海中，我们找到了彼此，即使再接近，也无法用言语描述那份深邃的情感。但没关系，因为它已经写满于眼神里闪烁的爱意，在每一次呼吸里绘制出属于我们的诗篇。这就是我们之间唯一需要说的——这一刻，我们已水乳交融在一起。</w:t>
      </w:r>
      <w:r>
        <w:rPr>
          <w:sz w:val="32"/>
          <w:szCs w:val="32"/>
        </w:rPr>
        <w:t>&lt;/p&gt;&lt;p&gt;&lt;img src="/static-img/wgtY53SM6DrWcgljc56qfGuZQLHBJNk4MBmseCQKCQc-ZsBVnc_p_9JqYMJxHn7w.jpg"&gt;&lt;/p&gt;&lt;p&gt;&lt;a href = "/doc/617556-</w:t>
      </w:r>
      <w:r>
        <w:rPr>
          <w:sz w:val="32"/>
          <w:szCs w:val="32"/>
        </w:rPr>
        <w:t>主题我和你的故事这一刻我们已水乳交融在一起</w:t>
      </w:r>
      <w:r>
        <w:rPr>
          <w:sz w:val="32"/>
          <w:szCs w:val="32"/>
        </w:rPr>
        <w:t>.doc" rel="alternate" download="617556-</w:t>
      </w:r>
      <w:r>
        <w:rPr>
          <w:sz w:val="32"/>
          <w:szCs w:val="32"/>
        </w:rPr>
        <w:t>主题我和你的故事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