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裙摆轻摇自信满点解读穿裙子就是好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服饰已经不再仅仅是遮体的工具，它更是一种表达个人风格和情感的方式。其中，女孩子们穿着裙子时展现出的自信与魅力，不仅让人赏心悦目，更引发了一系列关于“裙子”与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讨论。今天，我们就来探索这句话背后的文化意义，以及它如何影响我们的日常生活。</w:t>
      </w:r>
      <w:r>
        <w:rPr>
          <w:sz w:val="32"/>
          <w:szCs w:val="32"/>
        </w:rPr>
        <w:t>&lt;/p&gt;&lt;p&gt;&lt;img src="/static-img/JGRgKGYtywfi6pLg6TW2H-pzLzYswAGoC1_ouuF-q8rpT2NTpLfiEy3wy1yIoDqN.jpg"&gt;&lt;/p&gt;&lt;p&gt;</w:t>
      </w:r>
      <w:r>
        <w:rPr>
          <w:sz w:val="32"/>
          <w:szCs w:val="32"/>
        </w:rPr>
        <w:t>一、传统文化中的裙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女性穿着长裙一直被视为一种美德象征。长裙不仅能够遮盖身体，而且能够展现出女性优雅的一面。在古代诗词中，也经常可以看到对女子穿戴之美进行赞颂，如杜甫的《春望》：“女冠一枝花。”这样的诗句反映了当时社会对于女性以衣著见称的价值观。</w:t>
      </w:r>
      <w:r>
        <w:rPr>
          <w:sz w:val="32"/>
          <w:szCs w:val="32"/>
        </w:rPr>
        <w:t>&lt;/p&gt;&lt;p&gt;&lt;img src="/static-img/7UYyW4vtKRggErQGcRohi-pzLzYswAGoC1_ouuF-q8rpT2NTpLfiEy3wy1yIoDqN.jpg"&gt;&lt;/p&gt;&lt;p&gt;</w:t>
      </w:r>
      <w:r>
        <w:rPr>
          <w:sz w:val="32"/>
          <w:szCs w:val="32"/>
        </w:rPr>
        <w:t>二、现代审美中的“好</w:t>
      </w:r>
      <w:r>
        <w:rPr>
          <w:sz w:val="32"/>
          <w:szCs w:val="32"/>
        </w:rPr>
        <w:t>c”&lt;/p&gt;&lt;p&gt;</w:t>
      </w:r>
      <w:r>
        <w:rPr>
          <w:sz w:val="32"/>
          <w:szCs w:val="32"/>
        </w:rPr>
        <w:t>随着时代的发展，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概念也发生了变化。现在，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更多地指的是一种自信态度，一种敢于表达自己个性的勇气。在现代都市生活中，无论是学生街头还是职场间，都能见到许多年轻人为了追求这种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不断尝试各种新款式、新色彩的服装，其中包括各种款式和设计的裙装。</w:t>
      </w:r>
      <w:r>
        <w:rPr>
          <w:sz w:val="32"/>
          <w:szCs w:val="32"/>
        </w:rPr>
        <w:t>&lt;/p&gt;&lt;p&gt;&lt;img src="/static-img/M_0fWgItIQ5FteDdPL-9bOpzLzYswAGoC1_ouuF-q8rpT2NTpLfiEy3wy1yIoDqN.jpg"&gt;&lt;/p&gt;&lt;p&gt;</w:t>
      </w:r>
      <w:r>
        <w:rPr>
          <w:sz w:val="32"/>
          <w:szCs w:val="32"/>
        </w:rPr>
        <w:t>三、性别角色与服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性别角度看，女性往往比男性更加注重自己的外观和服饰选择。这一点在不同国家和地区都有所体现。当一个女人穿上一件适合她的裙子，她不只是展示了自己的身材，还展现了她内心深处对于自己身份认同的一种坚持，这也是为什么人们会说：“穿得香甜，就是心灵满足。”</w:t>
      </w:r>
      <w:r>
        <w:rPr>
          <w:sz w:val="32"/>
          <w:szCs w:val="32"/>
        </w:rPr>
        <w:t>&lt;/p&gt;&lt;p&gt;&lt;img src="/static-img/5vQrsGWxaIRTngYpdsN9FupzLzYswAGoC1_ouuF-q8rpT2NTpLfiEy3wy1yIoDqN.jpg"&gt;&lt;/p&gt;&lt;p&gt;</w:t>
      </w:r>
      <w:r>
        <w:rPr>
          <w:sz w:val="32"/>
          <w:szCs w:val="32"/>
        </w:rPr>
        <w:t>四、“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实践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好的</w:t>
      </w:r>
      <w:r>
        <w:rPr>
          <w:sz w:val="32"/>
          <w:szCs w:val="32"/>
        </w:rPr>
        <w:t>clothe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good clothes</w:t>
      </w:r>
      <w:r>
        <w:rPr>
          <w:sz w:val="32"/>
          <w:szCs w:val="32"/>
        </w:rPr>
        <w:t xml:space="preserve">）”并不意味着简单地买一些昂贵或流行的衣服，而是在乎的是如何将这些衣服搭配起来，让它们成为你独特风格的一部分。而对于女孩来说，这尤其是一个挑战，因为她们需要在保持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同时，又要展现出强烈个人特色。</w:t>
      </w:r>
      <w:r>
        <w:rPr>
          <w:sz w:val="32"/>
          <w:szCs w:val="32"/>
        </w:rPr>
        <w:t>&lt;/p&gt;&lt;p&gt;&lt;img src="/static-img/LP2lyJwMdC2dgfyiJAdLTupzLzYswAGoC1_ouuF-q8rpT2NTpLfiEy3wy1yIoDqN.jpg"&gt;&lt;/p&gt;&lt;p&gt;</w:t>
      </w:r>
      <w:r>
        <w:rPr>
          <w:sz w:val="32"/>
          <w:szCs w:val="32"/>
        </w:rPr>
        <w:t>五、跨越年龄界限：无论何时何地都是“好</w:t>
      </w:r>
      <w:r>
        <w:rPr>
          <w:sz w:val="32"/>
          <w:szCs w:val="32"/>
        </w:rPr>
        <w:t>c”&lt;/p&gt;&lt;p&gt;</w:t>
      </w:r>
      <w:r>
        <w:rPr>
          <w:sz w:val="32"/>
          <w:szCs w:val="32"/>
        </w:rPr>
        <w:t>尽管随着年龄增长，对于颜色、大型图案等方面可能会有一些限制，但真正重要的是找到那些能够反映你个性的设计，并且确保它们舒适并符合你的生活方式。此外，与其他任何事物一样，不断更新你的衣橱不会让你显得老旧，而恰恰相反，它会让你显得充满活力，从而增添更多人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古至今，“穿裙子就是好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话语背后，是对传统审美理念的一个延续，也是对现代个性化需求的一种响应。不管是在什么样的背景下，当一个女孩以自信的心态走进这个世界，她所散发出来的光芒，就像那条最完美的手链一样——既简单又珍贵，只为那个特别的人眼里闪耀。</w:t>
      </w:r>
      <w:r>
        <w:rPr>
          <w:sz w:val="32"/>
          <w:szCs w:val="32"/>
        </w:rPr>
        <w:t>&lt;/p&gt;&lt;p&gt;&lt;a href = "/doc/617578-</w:t>
      </w:r>
      <w:r>
        <w:rPr>
          <w:sz w:val="32"/>
          <w:szCs w:val="32"/>
        </w:rPr>
        <w:t>裙摆轻摇自信满点解读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文化背后</w:t>
      </w:r>
      <w:r>
        <w:rPr>
          <w:sz w:val="32"/>
          <w:szCs w:val="32"/>
        </w:rPr>
        <w:t>.doc" rel="alternate" download="617578-</w:t>
      </w:r>
      <w:r>
        <w:rPr>
          <w:sz w:val="32"/>
          <w:szCs w:val="32"/>
        </w:rPr>
        <w:t>裙摆轻摇自信满点解读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