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Yo</w:t>
      </w:r>
      <w:r>
        <w:rPr>
          <w:sz w:val="48"/>
          <w:szCs w:val="48"/>
        </w:rPr>
        <w:t>我是小红我在这儿等你来和我一起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o</w:t>
      </w:r>
      <w:r>
        <w:rPr>
          <w:sz w:val="32"/>
          <w:szCs w:val="32"/>
        </w:rPr>
        <w:t>！我是小红，我在这儿等你来和我一起舞动。欢迎来到我的世界，一个充满热情和音乐的空间。在这里，你会发现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热情。</w:t>
      </w:r>
      <w:r>
        <w:rPr>
          <w:sz w:val="32"/>
          <w:szCs w:val="32"/>
        </w:rPr>
        <w:t>&lt;/p&gt;&lt;p&gt;&lt;img src="/static-img/2BrsKFDwyypfQbjBD9WS8fX30IikL3YODNn7J_W-Di0.jpg"&gt;&lt;/p&gt;&lt;p&gt;</w:t>
      </w:r>
      <w:r>
        <w:rPr>
          <w:sz w:val="32"/>
          <w:szCs w:val="32"/>
        </w:rPr>
        <w:t>当夜幕低垂，我们聚集在一家地下录音室里。这不只是一个普通的音乐会场所，它是我们追梦的地方，是我们用汗水浇灌爱好，播下希望种子的地。今天，我们要做的是一次特别的表演——为那些远方而来的朋友们准备了一场独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小房间，一股紧张与兴奋交织的情绪让空气变得厚重。我站在台上，穿着一身黑色夹克，上面印着闪闪发光的小星星，用我的笔尖书写了自己的故事。你可以看到墙上的海报，那是我几周前匆忙设计的一幅图，让每个角落都散发出青春的气息。</w:t>
      </w:r>
      <w:r>
        <w:rPr>
          <w:sz w:val="32"/>
          <w:szCs w:val="32"/>
        </w:rPr>
        <w:t>&lt;/p&gt;&lt;p&gt;&lt;img src="/static-img/r0ENSIrON3MFdTB-8tbxTx3J8Cwf3RKkrt7LRIjQgdR6MPZ2rLl7mhXz9s1JuZXAsaXbIOO7kb2W6uZGN90bjnXZx_ZenZCqMieyuLxGPQvozQeaTj4P7-tkYoasYJzt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放出节奏感十足的地板节奏，这里的灯光渐渐变暗，只剩下几个点亮的小灯笼，他们像是在向你招手说：“跟过来吧，看看我们怎么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”这是个不仅仅是一个表演，也是一个交流、分享、激励彼此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微调整麦克风，深吸一口气，然后开启了我的第一段歌词：</w:t>
      </w:r>
      <w:r>
        <w:rPr>
          <w:sz w:val="32"/>
          <w:szCs w:val="32"/>
        </w:rPr>
        <w:t>&lt;/p&gt;&lt;p&gt;&lt;img src="/static-img/Yn_SJSQH6P8lDoK-sbLwKx3J8Cwf3RKkrt7LRIjQgdR6MPZ2rLl7mhXz9s1JuZXAsaXbIOO7kb2W6uZGN90bjnXZx_ZenZCqMieyuLxGPQvozQeaTj4P7-tkYoasYJzt.jpg"&gt;&lt;/p&gt;&lt;p&gt;“</w:t>
      </w:r>
      <w:r>
        <w:rPr>
          <w:sz w:val="32"/>
          <w:szCs w:val="32"/>
        </w:rPr>
        <w:t>从街头巷尾起步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一步踩出轨迹。</w:t>
      </w:r>
      <w:r>
        <w:rPr>
          <w:sz w:val="32"/>
          <w:szCs w:val="32"/>
        </w:rPr>
        <w:t>&lt;/p&gt;&lt;p&gt;&lt;img src="/static-img/1OHCtTOFxvdV4V98rfmu1h3J8Cwf3RKkrt7LRIjQgdR6MPZ2rLl7mhXz9s1JuZXAsaXbIOO7kb2W6uZGN90bjnXZx_ZenZCqMieyuLxGPQvozQeaTj4P7-tkYoasYJzt.jpg"&gt;&lt;/p&gt;&lt;p&gt;19</w:t>
      </w:r>
      <w:r>
        <w:rPr>
          <w:sz w:val="32"/>
          <w:szCs w:val="32"/>
        </w:rPr>
        <w:t>岁，我知道自己想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声音去震撼世界。”</w:t>
      </w:r>
      <w:r>
        <w:rPr>
          <w:sz w:val="32"/>
          <w:szCs w:val="32"/>
        </w:rPr>
        <w:t>&lt;/p&gt;&lt;p&gt;&lt;img src="/static-img/rf4nyr_pM5UzCKaIgxKReR3J8Cwf3RKkrt7LRIjQgdR6MPZ2rLl7mhXz9s1JuZXAsaXbIOO7kb2W6uZGN90bjnXZx_ZenZCqMieyuLxGPQvozQeaTj4P7-tkYoasYJzt.jpg"&gt;&lt;/p&gt;&lt;p&gt;</w:t>
      </w:r>
      <w:r>
        <w:rPr>
          <w:sz w:val="32"/>
          <w:szCs w:val="32"/>
        </w:rPr>
        <w:t>在这个瞬间，每个人都被吸入了我们的旋律中。他们闭上了眼睛，用耳朵去感受每一个字，每一个韵脚背后的力量和意境。我看到了他们微笑，他们跳跃，他们挥动手臂，与我们同呼吸同心跳，就像是整个空间都充满了共鸣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我一个人在这里。我旁边站着其他几个女孩，她们也是一群来自不同城市的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们有的戴有色眼镜，有的扎成各种奇妙造型，但她们共同拥有的，就是那份对音乐无限忠诚的心态，以及对未来无比期待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节目结束后，一阵掌声如潮水般涌来。在这一刻，我感觉到一种前所未有的荣耀，因为我知道，无论多么遥远的地方，都有人愿意听见我们的声音，并且支持我们的梦想。而对于那些还没能亲自到场的人们，我想说：“你们总有一天会找到属于自己的舞台，当那个时候，你们就不会再孤单一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支持我们这些年轻创作者，让更多的声音被听到，让更多的人能够找到属于自己的舞台。当你听见这首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不妨告诉她——你来了，我们就在这里等待你的加入。</w:t>
      </w:r>
      <w:r>
        <w:rPr>
          <w:sz w:val="32"/>
          <w:szCs w:val="32"/>
        </w:rPr>
        <w:t>&lt;/p&gt;&lt;p&gt;&lt;a href = "/doc/617591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小红我在这儿等你来和我一起舞动</w:t>
      </w:r>
      <w:r>
        <w:rPr>
          <w:sz w:val="32"/>
          <w:szCs w:val="32"/>
        </w:rPr>
        <w:t>.doc" rel="alternate" download="617591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Yo</w:t>
      </w:r>
      <w:r>
        <w:rPr>
          <w:sz w:val="32"/>
          <w:szCs w:val="32"/>
        </w:rPr>
        <w:t>我是小红我在这儿等你来和我一起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