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粗糙的手指在里面旋转机械齿轮的律动与精密制造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装配线上，一位工人手中的工具正在不懈地工作，粗糙的手指在里面旋转。他的任务是将一批新生产的齿轮装入机器中，以便进行精密测试。这是一项复杂而细致的工作，因为每个齿轮都需要准确无误地配合其他部件，才能确保整个机械系统的正常运行。</w:t>
      </w:r>
      <w:r>
        <w:rPr>
          <w:sz w:val="32"/>
          <w:szCs w:val="32"/>
        </w:rPr>
        <w:t>&lt;/p&gt;&lt;p&gt;&lt;img src="/static-img/fwERn5zliv3LZVKaldHGKJdb4S4_RHuvKMs5UBRwpSkUDW2_uvh7VKBuGjeY6IM9.png"&gt;&lt;/p&gt;&lt;p&gt;</w:t>
      </w:r>
      <w:r>
        <w:rPr>
          <w:sz w:val="32"/>
          <w:szCs w:val="32"/>
        </w:rPr>
        <w:t>这位工人的名字叫李明，他有着丰富的经验和敏锐的观察力。他知道，每一次旋转都是对精密制造艺术的一次考验。他会仔细检查每个齿轮，看它们是否完美无缺，没有任何瑕疵。如果发现了问题，无论多么小，他都会立即停止工作，并向质量控制部门报告。</w:t>
      </w:r>
      <w:r>
        <w:rPr>
          <w:sz w:val="32"/>
          <w:szCs w:val="32"/>
        </w:rPr>
        <w:t>&lt;/p&gt;&lt;p&gt;</w:t>
      </w:r>
      <w:r>
        <w:rPr>
          <w:sz w:val="32"/>
          <w:szCs w:val="32"/>
        </w:rPr>
        <w:t>李明曾经有一次接触过一款非常高端的数控机床。在那台机床上，他负责安装一个特别复杂的传动系统。当他开始旋转那个大型铝合金轴时，就感觉到了自己与这台巨型机械之间奇妙的情感联系。虽然手指在里面旋转，但他却感到了一种被整合进这个世界之中、成为其不可或缺部分的心情。</w:t>
      </w:r>
      <w:r>
        <w:rPr>
          <w:sz w:val="32"/>
          <w:szCs w:val="32"/>
        </w:rPr>
        <w:t>&lt;/p&gt;&lt;p&gt;&lt;img src="/static-img/sgR2mv2q-6tr1gT9GpeDnpdb4S4_RHuvKMs5UBRwpSnWfh6lRWNVgvD_KVpOtveWXLXfiDylcp_Ae8H4OEy1ujqHaOyk-NIaGfnL-WPoeaSb65Nn3xcRgJRAfb0djA5uMarwSNTMlLpgxVwp9DlWgg.jpg"&gt;&lt;/p&gt;&lt;p&gt;</w:t>
      </w:r>
      <w:r>
        <w:rPr>
          <w:sz w:val="32"/>
          <w:szCs w:val="32"/>
        </w:rPr>
        <w:t>随后几年里，李明继续在不同的岗位上锻炼自己的技能，最终成为了公司内部最优秀的小组成员之一。他的团队负责为一种先进导航设备开发新的传感器技术。在这个项目中，他们需要设计出极为精密且可靠的小型电机驱动模块，这些模块将用于提供微小但稳定的运动来调整导航系统中的光学镜头位置。</w:t>
      </w:r>
      <w:r>
        <w:rPr>
          <w:sz w:val="32"/>
          <w:szCs w:val="32"/>
        </w:rPr>
        <w:t>&lt;/p&gt;&lt;p&gt;</w:t>
      </w:r>
      <w:r>
        <w:rPr>
          <w:sz w:val="32"/>
          <w:szCs w:val="32"/>
        </w:rPr>
        <w:t>在实验室里，当他们首次成功安装并测试了这些模块时，所有人都兴奋不已。不仅因为它们能够达到预期性能，还因为这意味着他们已经迈出了把这些创新技术推向市场的一个重要步伐。而这一切，从最初的一颗螺丝钉到最后的一个电子元件，都离不开“粗糙的手指在里面旋转”的劳动。</w:t>
      </w:r>
      <w:r>
        <w:rPr>
          <w:sz w:val="32"/>
          <w:szCs w:val="32"/>
        </w:rPr>
        <w:t>&lt;/p&gt;&lt;p&gt;&lt;img src="/static-img/ySgP5nz3Nw7FDQnwo5VqiJdb4S4_RHuvKMs5UBRwpSnWfh6lRWNVgvD_KVpOtveWXLXfiDylcp_Ae8H4OEy1ujqHaOyk-NIaGfnL-WPoeaSb65Nn3xcRgJRAfb0djA5uMarwSNTMlLpgxVwp9DlWgg.jpg"&gt;&lt;/p&gt;&lt;p&gt;</w:t>
      </w:r>
      <w:r>
        <w:rPr>
          <w:sz w:val="32"/>
          <w:szCs w:val="32"/>
        </w:rPr>
        <w:t>尽管现代工业化水平不断提高，但对于那些直接参与制造过程的人来说，“粗糙的手指在里面旋转”依然是日常生活的一部分。这是一个既简单又复杂、既繁琐又充满创意的过程，它们构成了我们所依赖于科技发展基础设施的大门。</w:t>
      </w:r>
      <w:r>
        <w:rPr>
          <w:sz w:val="32"/>
          <w:szCs w:val="32"/>
        </w:rPr>
        <w:t>&lt;/p&gt;&lt;p&gt;&lt;a href = "/doc/617594-</w:t>
      </w:r>
      <w:r>
        <w:rPr>
          <w:sz w:val="32"/>
          <w:szCs w:val="32"/>
        </w:rPr>
        <w:t>主题</w:t>
      </w:r>
      <w:r>
        <w:rPr>
          <w:sz w:val="32"/>
          <w:szCs w:val="32"/>
        </w:rPr>
        <w:t>-</w:t>
      </w:r>
      <w:r>
        <w:rPr>
          <w:sz w:val="32"/>
          <w:szCs w:val="32"/>
        </w:rPr>
        <w:t>粗糙的手指在里面旋转机械齿轮的律动与精密制造的艺术</w:t>
      </w:r>
      <w:r>
        <w:rPr>
          <w:sz w:val="32"/>
          <w:szCs w:val="32"/>
        </w:rPr>
        <w:t>.doc" rel="alternate" download="617594-</w:t>
      </w:r>
      <w:r>
        <w:rPr>
          <w:sz w:val="32"/>
          <w:szCs w:val="32"/>
        </w:rPr>
        <w:t>主题</w:t>
      </w:r>
      <w:r>
        <w:rPr>
          <w:sz w:val="32"/>
          <w:szCs w:val="32"/>
        </w:rPr>
        <w:t>-</w:t>
      </w:r>
      <w:r>
        <w:rPr>
          <w:sz w:val="32"/>
          <w:szCs w:val="32"/>
        </w:rPr>
        <w:t>粗糙的手指在里面旋转机械齿轮的律动与精密制造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