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视野交汇点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年轻人之间的交流和互动成为了推动社会发展的重要力量。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，这个概念不仅仅是年轻人的相遇，更是一种思想碰撞和创意激荡的平台。</w:t>
      </w:r>
      <w:r>
        <w:rPr>
          <w:sz w:val="32"/>
          <w:szCs w:val="32"/>
        </w:rPr>
        <w:t>&lt;/p&gt;&lt;p&gt;&lt;img src="/static-img/iKgiRE3dIPx0fX05sbCgHWuZQLHBJNk4MBmseCQKCQc-ZsBVnc_p_9JqYMJxHn7w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提供了一个多元化交流环境。在这里，不同背景、不同专业领域的人们能够自由地交流思想，分享经验。这就像是一个大熔炉，每个人都能找到自己的位置，无论是技术创新还是艺术创作，都有可能在这里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促进了知识传播与技能提升。年轻人通常对新事物充满好奇，他们愿意学习新的知识，并将这些新知识应用到实际工作中。通过不断地交流与讨论，他们不仅能够快速掌握最新信息，还能学会如何将这些信息转化为解决问题的手段。</w:t>
      </w:r>
      <w:r>
        <w:rPr>
          <w:sz w:val="32"/>
          <w:szCs w:val="32"/>
        </w:rPr>
        <w:t>&lt;/p&gt;&lt;p&gt;&lt;img src="/static-img/1IT_ykqr_bx_a80m-fvmd2uZQLHBJNk4MBmseCQKCQc-ZsBVnc_p_9JqYMJxHn7w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培养了团队合作精神。在这个过程中，每个人都是一个团队的一员，我们需要相互协作，以共同目标为导向。如果每个人都把自己看做是独立的小岛，那么这片海洋里的航行就会变得困难重重。而当我们成为彼此连接的小块陆地时，便可以共同探索未知的大海，从而实现更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还能激发创新思维。当不同的视角和想法汇聚一堂时，就会产生一种奇妙的化学反应，这种反应往往会产生全新的见解和创意。无论是在科技领域还是艺术表达上，都有可能从这种跨界思考中获得突破性的灵感。</w:t>
      </w:r>
      <w:r>
        <w:rPr>
          <w:sz w:val="32"/>
          <w:szCs w:val="32"/>
        </w:rPr>
        <w:t>&lt;/p&gt;&lt;p&gt;&lt;img src="/static-img/9xwcuupP9ymlgvOavDRWtmuZQLHBJNk4MBmseCQKCQc-ZsBVnc_p_9JqYMJxHn7w.jpg"&gt;&lt;/p&gt;&lt;p&gt;</w:t>
      </w:r>
      <w:r>
        <w:rPr>
          <w:sz w:val="32"/>
          <w:szCs w:val="32"/>
        </w:rPr>
        <w:t>最后，但并非最不重要的是，当年的理念与价值观得以交流融合时，将会形成一种独特的心态：开放包容。这意味着每个人都愿意接受他人的意见，即使它们与己方观点有所不同，也能够以尊重的心态去理解对方。这是一种非常宝贵的人生智慧，它能够帮助我们在复杂多变的人际关系中游刃有余，使我们的社群更加稳固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不是简单的一个词组，它代表了一种生活方式，是一种积极参与社会发展、共建美好未来的话语。在这个过程中，我们每一个人都是不可或缺的一部分，只要我们保持开放的心态，不断学习、成长，就一定能够让这种力量释放出来，为我们的社会带来更多光明希望。</w:t>
      </w:r>
      <w:r>
        <w:rPr>
          <w:sz w:val="32"/>
          <w:szCs w:val="32"/>
        </w:rPr>
        <w:t>&lt;/p&gt;&lt;p&gt;&lt;img src="/static-img/hER3b2ppqgb8y1fVy1orx2uZQLHBJNk4MBmseCQKCQc-ZsBVnc_p_9JqYMJxHn7w.jpg"&gt;&lt;/p&gt;&lt;p&gt;&lt;a href = "/doc/617610-</w:t>
      </w:r>
      <w:r>
        <w:rPr>
          <w:sz w:val="32"/>
          <w:szCs w:val="32"/>
        </w:rPr>
        <w:t>年轻视野交汇点的力量</w:t>
      </w:r>
      <w:r>
        <w:rPr>
          <w:sz w:val="32"/>
          <w:szCs w:val="32"/>
        </w:rPr>
        <w:t>.doc" rel="alternate" download="617610-</w:t>
      </w:r>
      <w:r>
        <w:rPr>
          <w:sz w:val="32"/>
          <w:szCs w:val="32"/>
        </w:rPr>
        <w:t>年轻视野交汇点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