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全集电子书籍高清完整版解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尸变图鉴不仅仅是一个简单的收藏物，它承载着丰富的游戏内故事和深刻的文化象征。随着技术的发展，玩家们终于能够通过尸变图鉴变化电子版高清完整版本体验到更加沉浸式和真实感的一次探险旅程。</w:t>
      </w:r>
      <w:r>
        <w:rPr>
          <w:sz w:val="32"/>
          <w:szCs w:val="32"/>
        </w:rPr>
        <w:t>&lt;/p&gt;&lt;p&gt;&lt;img src="/static-img/m5wjaAhWe0J5BWstiiTF4XU4oYAN2W0reUrs9lx1raQ1vWRndhNc0tSF4iBhsR2W.jpg"&gt;&lt;/p&gt;&lt;p&gt;</w:t>
      </w:r>
      <w:r>
        <w:rPr>
          <w:sz w:val="32"/>
          <w:szCs w:val="32"/>
        </w:rPr>
        <w:t>首先，高清显示让玩家能清晰地看到每一个细节，无论是图鉴上精致的手绘还是背后的背景故事，都能以前所未有的方式展现出来。这对于那些对细节有特别要求或者想要深入了解每一张图鉴背后秘密的人来说，是一种极大的福音。</w:t>
      </w:r>
      <w:r>
        <w:rPr>
          <w:sz w:val="32"/>
          <w:szCs w:val="32"/>
        </w:rPr>
        <w:t>&lt;/p&gt;&lt;p&gt;</w:t>
      </w:r>
      <w:r>
        <w:rPr>
          <w:sz w:val="32"/>
          <w:szCs w:val="32"/>
        </w:rPr>
        <w:t>其次，这个电子版不仅提供了更好的视觉效果，还配备了一套高效率且易于使用的交互界面。用户可以轻松地翻阅、搜索和分享他们最喜欢的尸变，每一次操作都像是在打开一个神秘宝箱一样令人期待。</w:t>
      </w:r>
      <w:r>
        <w:rPr>
          <w:sz w:val="32"/>
          <w:szCs w:val="32"/>
        </w:rPr>
        <w:t>&lt;/p&gt;&lt;p&gt;&lt;img src="/static-img/NCIRaUsJdUi_Zzuv7-tglHU4oYAN2W0reUrs9lx1raS_4hCC-nZbUvOhT0wogsriA1o1GQsOnf2x0Xg4FDjCKQeBppwURh9LEQ842wkQsd6bWan_fyqEV9EVM6PQPAT7.jpg"&gt;&lt;/p&gt;&lt;p&gt;</w:t>
      </w:r>
      <w:r>
        <w:rPr>
          <w:sz w:val="32"/>
          <w:szCs w:val="32"/>
        </w:rPr>
        <w:t>再者，这个版本还包括了大量原创内容，比如独家的角色设定、新的战斗技巧以及更新过的情景剧情。这些内容都是专为这个电子版设计而来，让玩家在体验传统画面的同时，又能获得最新鲜的一手资讯。</w:t>
      </w:r>
      <w:r>
        <w:rPr>
          <w:sz w:val="32"/>
          <w:szCs w:val="32"/>
        </w:rPr>
        <w:t>&lt;/p&gt;&lt;p&gt;</w:t>
      </w:r>
      <w:r>
        <w:rPr>
          <w:sz w:val="32"/>
          <w:szCs w:val="32"/>
        </w:rPr>
        <w:t>此外，这款应用程序支持多种设备平台，从智能手机到平板电脑，再到笔记本电脑，都能够完美运行。这意味着无论你身处何方，只要有网络，你就可以随时随地查看你的尸变图鉴，全方位地享受这份收藏之乐。</w:t>
      </w:r>
      <w:r>
        <w:rPr>
          <w:sz w:val="32"/>
          <w:szCs w:val="32"/>
        </w:rPr>
        <w:t>&lt;/p&gt;&lt;p&gt;&lt;img src="/static-img/acpiABEZX_iKpmX2Lwy5p3U4oYAN2W0reUrs9lx1raS_4hCC-nZbUvOhT0wogsriA1o1GQsOnf2x0Xg4FDjCKQeBppwURh9LEQ842wkQsd6bWan_fyqEV9EVM6PQPAT7.png"&gt;&lt;/p&gt;&lt;p&gt;</w:t>
      </w:r>
      <w:r>
        <w:rPr>
          <w:sz w:val="32"/>
          <w:szCs w:val="32"/>
        </w:rPr>
        <w:t>另外，该应用还允许用户进行社交互动，与其他爱好者交流心得、分享收藏，或是参与各类讨论组。这样，不但扩大了个人网络，也增添了趣味性，使整个体验变得更加丰富多彩。</w:t>
      </w:r>
      <w:r>
        <w:rPr>
          <w:sz w:val="32"/>
          <w:szCs w:val="32"/>
        </w:rPr>
        <w:t>&lt;/p&gt;&lt;p&gt;</w:t>
      </w:r>
      <w:r>
        <w:rPr>
          <w:sz w:val="32"/>
          <w:szCs w:val="32"/>
        </w:rPr>
        <w:t>最后，由于它采用的是数字化存储方式，因此空间占用小巧，而且更新速度快，可以及时跟上游戏内任何新元素或事件。此外，它也减少了纸质资源消耗，对环境友好，更符合现代绿色理念。</w:t>
      </w:r>
      <w:r>
        <w:rPr>
          <w:sz w:val="32"/>
          <w:szCs w:val="32"/>
        </w:rPr>
        <w:t>&lt;/p&gt;&lt;p&gt;&lt;img src="/static-img/6JPqmjs66ya7Tq8ySHRz53U4oYAN2W0reUrs9lx1raS_4hCC-nZbUvOhT0wogsriA1o1GQsOnf2x0Xg4FDjCKQeBppwURh9LEQ842wkQsd6bWan_fyqEV9EVM6PQPAT7.jpg"&gt;&lt;/p&gt;&lt;p&gt;&lt;a href = "/doc/617623-</w:t>
      </w:r>
      <w:r>
        <w:rPr>
          <w:sz w:val="32"/>
          <w:szCs w:val="32"/>
        </w:rPr>
        <w:t>尸变图鉴全集电子书籍高清完整版解锁新篇章</w:t>
      </w:r>
      <w:r>
        <w:rPr>
          <w:sz w:val="32"/>
          <w:szCs w:val="32"/>
        </w:rPr>
        <w:t>.doc" rel="alternate" download="617623-</w:t>
      </w:r>
      <w:r>
        <w:rPr>
          <w:sz w:val="32"/>
          <w:szCs w:val="32"/>
        </w:rPr>
        <w:t>尸变图鉴全集电子书籍高清完整版解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