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快来看我这修仙功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仙界中，修为之路总是充满了无数的挑战和考验。每一位修士都渴望超越自我，成为更强大的存在。而我，我就要爆发出我的全部潜力，让世界见识一下我的实力！</w:t>
      </w:r>
      <w:r>
        <w:rPr>
          <w:sz w:val="32"/>
          <w:szCs w:val="32"/>
        </w:rPr>
        <w:t>&lt;/p&gt;&lt;p&gt;&lt;img src="/static-img/FtiONIXKqRe_JMw2SVDSMadhyaHMIY6Kf2oOYTGLlwYqa-Uf0483ePP-GZCLF_GG.jpg"&gt;&lt;/p&gt;&lt;p&gt;</w:t>
      </w:r>
      <w:r>
        <w:rPr>
          <w:sz w:val="32"/>
          <w:szCs w:val="32"/>
        </w:rPr>
        <w:t>记得我刚开始修炼时，是个什么样子？弱小而又懦弱，但那只是过去。我通过不断地学习、实践和探索，最终找到了提高自身修为的正确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可以说自己已经达到了一个新的高度。我的内功已臻完美，剑法也更加灵动机敏。在战斗中，每一次出手都是精准无误，不仅如此，我还学会了如何运用各种元素与攻击相结合，这让我的攻防能力大大提升。</w:t>
      </w:r>
      <w:r>
        <w:rPr>
          <w:sz w:val="32"/>
          <w:szCs w:val="32"/>
        </w:rPr>
        <w:t>&lt;/p&gt;&lt;p&gt;&lt;img src="/static-img/ZNMu2NU4GDmocl5HjsdA3qdhyaHMIY6Kf2oOYTGLlwYt59PA4mwqMBWHJehaPzBmnfVM2QiitTBHE2xsXF6m7fdm7yEaGQBOG1uBdMhfhrPLz-ij3amYzvDSzWsoD-rS-1HF4jGKwcTCwaDYPMyVboGX1yRVs72hoZdVg19zgog.jpg"&gt;&lt;/p&gt;&lt;p&gt;</w:t>
      </w:r>
      <w:r>
        <w:rPr>
          <w:sz w:val="32"/>
          <w:szCs w:val="32"/>
        </w:rPr>
        <w:t>最重要的是，我对自己的信心也逐渐增强。当面对那些曾经让我畏惧的强敌时，我不再害怕，因为我知道，无论他们多么强悍，都无法阻止我实现自己的梦想。我可以爆修为，即将展现给大家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路还有很多未知和困难等着，但对于已经走过来的我来说，那些不过是我通往更高境界的一些障碍。我会继续加油，不断提升自己的力量，为此事业奋斗到底。</w:t>
      </w:r>
      <w:r>
        <w:rPr>
          <w:sz w:val="32"/>
          <w:szCs w:val="32"/>
        </w:rPr>
        <w:t>&lt;/p&gt;&lt;p&gt;&lt;img src="/static-img/uBUhXlzOPtk4GnvzqPVkg6dhyaHMIY6Kf2oOYTGLlwYt59PA4mwqMBWHJehaPzBmnfVM2QiitTBHE2xsXF6m7fdm7yEaGQBOG1uBdMhfhrPLz-ij3amYzvDSzWsoD-rS-1HF4jGKwcTCwaDYPMyVboGX1yRVs72hoZdVg19zgog.jpg"&gt;&lt;/p&gt;&lt;p&gt;</w:t>
      </w:r>
      <w:r>
        <w:rPr>
          <w:sz w:val="32"/>
          <w:szCs w:val="32"/>
        </w:rPr>
        <w:t>所以，如果你正在寻找一种方式来激发你的潜能，或是想要看看什么样的人才能够在这条艰难曲折的道路上成功，那就跟随我的步伐，一起踏上这场关于“爆修为”的冒险吧！</w:t>
      </w:r>
      <w:r>
        <w:rPr>
          <w:sz w:val="32"/>
          <w:szCs w:val="32"/>
        </w:rPr>
        <w:t>&lt;/p&gt;&lt;p&gt;&lt;a href = "/doc/617648-</w:t>
      </w:r>
      <w:r>
        <w:rPr>
          <w:sz w:val="32"/>
          <w:szCs w:val="32"/>
        </w:rPr>
        <w:t>我可以爆修为快来看我这修仙功力</w:t>
      </w:r>
      <w:r>
        <w:rPr>
          <w:sz w:val="32"/>
          <w:szCs w:val="32"/>
        </w:rPr>
        <w:t>.doc" rel="alternate" download="617648-</w:t>
      </w:r>
      <w:r>
        <w:rPr>
          <w:sz w:val="32"/>
          <w:szCs w:val="32"/>
        </w:rPr>
        <w:t>我可以爆修为快来看我这修仙功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