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的秘密婚礼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假期的最后一天，我做了一个决定——悄无声息地与我心爱的人结婚。我们俩都知道，传统的婚礼太过繁琐，我们更喜欢简单直接。于是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了我们的秘密计划。</w:t>
      </w:r>
      <w:r>
        <w:rPr>
          <w:sz w:val="32"/>
          <w:szCs w:val="32"/>
        </w:rPr>
        <w:t>&lt;/p&gt;&lt;p&gt;&lt;img src="/static-img/DcRJJc_noxRQkcv0-tz4B-pzLzYswAGoC1_ouuF-q8rpT2NTpLfiEy3wy1yIoDqN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我轻轻推开门，走进了客厅。我穿着简洁但精致的白色连衣裙，手里紧握着一束小花。一旁静静等待着的是我的未婚夫，他眼神温柔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坐在沙发上，一边低语，一边将所有细节都安排得井井有条。他负责处理文案，而我则是策划整个流程。我告诉他：“今天，你要成为最好的文案师傅。”</w:t>
      </w:r>
      <w:r>
        <w:rPr>
          <w:sz w:val="32"/>
          <w:szCs w:val="32"/>
        </w:rPr>
        <w:t>&lt;/p&gt;&lt;p&gt;&lt;img src="/static-img/Q-A-ae0pPb4-oNiSDL25NepzLzYswAGoC1_ouuF-q8rpT2NTpLfiEy3wy1yIoDqN.jpg"&gt;&lt;/p&gt;&lt;p&gt;</w:t>
      </w:r>
      <w:r>
        <w:rPr>
          <w:sz w:val="32"/>
          <w:szCs w:val="32"/>
        </w:rPr>
        <w:t>一切准备就绪后，我们开始敲定每个关键时刻。从“请问您是否愿意”到“亲吻证书”，每一步都要精确到毫秒。在这个过程中，我注意到了一个小插曲——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成了我们的隐秘联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洒在窗台上的时候，我们完成了所有必要的准备工作。我拿起手机，用指尖轻轻敲击屏幕，那熟悉的声音响起：“确认发送”。伴随着短信发送成功的一瞬间，我感觉心跳加速，因为这意味着我的未婚夫已经收到了我所编写的那段特殊文字——我们的誓言。</w:t>
      </w:r>
      <w:r>
        <w:rPr>
          <w:sz w:val="32"/>
          <w:szCs w:val="32"/>
        </w:rPr>
        <w:t>&lt;/p&gt;&lt;p&gt;&lt;img src="/static-img/jI5ujuyX0syYBj7QxYT-dOpzLzYswAGoC1_ouuF-q8rpT2NTpLfiEy3wy1yIoDqN.jpg"&gt;&lt;/p&gt;&lt;p&gt;</w:t>
      </w:r>
      <w:r>
        <w:rPr>
          <w:sz w:val="32"/>
          <w:szCs w:val="32"/>
        </w:rPr>
        <w:t>时间飞逝，不知不觉中，我们已然站在教堂前门。深呼吸、稳步前行，这是我对未来的承诺。这一次，是真的踏入了一生的另一章。但那个瞬间，在微博发布之前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我们共同记忆中的缩影，它象征着勇敢和真挚，也代表了我们对彼此承诺和坚持不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整，在教堂内外灯火通明之际，我们的手牵手，面向未来，以最为纯粹的情感开始新的生活。而那些珍贵而简单的话语，就像那句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永远铭记于心，无需言语也能被理解。这场秘密婚礼，让我们学会用行动表达爱，而不是单纯地通过文字交流。在那个特别的日子里，每一次回望，都会让我想起那句特殊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好吗？</w:t>
      </w:r>
      <w:r>
        <w:rPr>
          <w:sz w:val="32"/>
          <w:szCs w:val="32"/>
        </w:rPr>
        <w:t>&amp;#34;&lt;/p&gt;&lt;p&gt;&lt;img src="/static-img/EXsE4E5fK5zeyCLQQx8hJOpzLzYswAGoC1_ouuF-q8rpT2NTpLfiEy3wy1yIoDqN.jpg"&gt;&lt;/p&gt;&lt;p&gt;&lt;a href = "/doc/617667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秘密婚礼惊魂记</w:t>
      </w:r>
      <w:r>
        <w:rPr>
          <w:sz w:val="32"/>
          <w:szCs w:val="32"/>
        </w:rPr>
        <w:t>.doc" rel="alternate" download="617667-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的秘密婚礼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