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被一个黑锅文档威胁的生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个“黑锅”文档威胁的生活秘密</w:t>
      </w:r>
      <w:r>
        <w:rPr>
          <w:sz w:val="32"/>
          <w:szCs w:val="32"/>
        </w:rPr>
        <w:t>&lt;/p&gt;&lt;p&gt;&lt;img src="/static-img/AxQoXdl4A0vri64Rjog_p1umv7iHQ6SEe3M-7-V7_R4XbhK0u_rAZFjwJcX4A486.jpg"&gt;&lt;/p&gt;&lt;p&gt;</w:t>
      </w:r>
      <w:r>
        <w:rPr>
          <w:sz w:val="32"/>
          <w:szCs w:val="32"/>
        </w:rPr>
        <w:t>记得在大学的时候，同学们常常会谈论着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传说中的文件，它能记录下一个人的一切不良行为，无论是考试作弊、迟到早退还是私下里说闲话，都有可能被这份神秘的文件所捕捉。这些年，我一直认为这是网络上的流言蜚语，但直到有一次，我亲身体验了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参加了一次聚会，在酒精的作用下，说了很多不该说的东西。我不知道自己为什么那么大胆地对别人进行背后的小打小闹，但当时那种释放压力的感觉实在太好。我以为事情就这么过去了，却没想到几天后，一份奇怪的文档突然出现在我的电子邮件中。</w:t>
      </w:r>
      <w:r>
        <w:rPr>
          <w:sz w:val="32"/>
          <w:szCs w:val="32"/>
        </w:rPr>
        <w:t>&lt;/p&gt;&lt;p&gt;&lt;img src="/static-img/5G0ztXAHgRonpC3opb_7bFumv7iHQ6SEe3M-7-V7_R7Fbm0oqzMkpzufLSczEr1mGa0mfs6F31BTb0rcdGuiHcNsg_Z6OORgbrcBdtzqVgs3A6Aonqx37ShzPOHYS-xvHbPBgcK5mbxkfpbPanl6RJb_drGBqgNKAEWlP-JmMHA.jpg"&gt;&lt;/p&gt;&lt;p&gt;</w:t>
      </w:r>
      <w:r>
        <w:rPr>
          <w:sz w:val="32"/>
          <w:szCs w:val="32"/>
        </w:rPr>
        <w:t>打开一看，那是一个简单的文字文档，只有几个关键词：“注意事项”，“隐私泄露”和我的名字。但那个瞬间，我知道一切都完蛋了。这不是普通的通知，而是我人生的第一次“黑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许多之前我曾经无心说出的难听话都开始显现出来。一位朋友因为某个争执而与我翻脸；另一位因为我们共同参与的一个项目出现分歧，我们关系也变得紧张起来。我意识到了，如果这个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真实存在，那么它必须已经记录下所有那些不可饶恕的话语。</w:t>
      </w:r>
      <w:r>
        <w:rPr>
          <w:sz w:val="32"/>
          <w:szCs w:val="32"/>
        </w:rPr>
        <w:t>&lt;/p&gt;&lt;p&gt;&lt;img src="/static-img/aZTbWIHFbTncUtDhVhA3TFumv7iHQ6SEe3M-7-V7_R7Fbm0oqzMkpzufLSczEr1mGa0mfs6F31BTb0rcdGuiHcNsg_Z6OORgbrcBdtzqVgs3A6Aonqx37ShzPOHYS-xvHbPBgcK5mbxkfpbPanl6RJb_drGBqgNKAEWlP-JmMHA.jpg"&gt;&lt;/p&gt;&lt;p&gt;</w:t>
      </w:r>
      <w:r>
        <w:rPr>
          <w:sz w:val="32"/>
          <w:szCs w:val="32"/>
        </w:rPr>
        <w:t>尽管我没有证据证明这份文档确实来自于某个监视者，但是那种恐惧感却让我无法平静下来。在不断地自责和焦虑中，我开始反思自己的行为，从此决定要更加谨慎一些，不再让任何言辞伤害到他人，也不会让自己成为另一个人的笑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听起来有些夸张，但对于那些曾经沉迷于网络游戏或者社交媒体的人来说，这样的故事并不罕见。我们总是在追求快乐和娱乐时忘记了自己的形象和未来。而如果有一天，你发现自己站在公众面前的舞台上，被点名批评，那么你将明白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威力有多么巨大，它不仅能毁掉你的声誉，还能摧毁你的自尊心。</w:t>
      </w:r>
      <w:r>
        <w:rPr>
          <w:sz w:val="32"/>
          <w:szCs w:val="32"/>
        </w:rPr>
        <w:t>&lt;/p&gt;&lt;p&gt;&lt;img src="/static-img/T4BjnZ1cSVw5Hzib4Hk6XVumv7iHQ6SEe3M-7-V7_R7Fbm0oqzMkpzufLSczEr1mGa0mfs6F31BTb0rcdGuiHcNsg_Z6OORgbrcBdtzqVgs3A6Aonqx37ShzPOHYS-xvHbPBgcK5mbxkfpbPanl6RJb_drGBqgNKAEWlP-JmMHA.jpg"&gt;&lt;/p&gt;&lt;p&gt;</w:t>
      </w:r>
      <w:r>
        <w:rPr>
          <w:sz w:val="32"/>
          <w:szCs w:val="32"/>
        </w:rPr>
        <w:t>所以，让我们一起珍惜每一次口头表达，尤其是在酒精或其他刺激物影响下的言行，因为那些字眼，就像是一枚枚定时炸弹，只要触发就会爆炸，将我们的世界推向崩溃边缘。</w:t>
      </w:r>
      <w:r>
        <w:rPr>
          <w:sz w:val="32"/>
          <w:szCs w:val="32"/>
        </w:rPr>
        <w:t>&lt;/p&gt;&lt;p&gt;&lt;a href = "/doc/617706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一个黑锅文档威胁的生活秘密</w:t>
      </w:r>
      <w:r>
        <w:rPr>
          <w:sz w:val="32"/>
          <w:szCs w:val="32"/>
        </w:rPr>
        <w:t>.doc" rel="alternate" download="617706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一个黑锅文档威胁的生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