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幻幕布欧美私人家庭影院的艺术与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私人家庭影院已经成为许多欧美家庭的必备娱乐设施。这样的家庭影院不仅仅是一种技术产品，更是家中的一个休闲空间，它能够提供沉浸式的视听体验，让人们在家中也能享受到电影院级别的观影效果。</w:t>
      </w:r>
      <w:r>
        <w:rPr>
          <w:sz w:val="32"/>
          <w:szCs w:val="32"/>
        </w:rPr>
        <w:t xml:space="preserve">&lt;/p&gt;&lt;p&gt;&lt;img src="/static-img/mfSSUSnA9sCvlrU8yARKkZnjOhtBWaiEPWMMv4ZGHcviGCDQCOaZamn05aeDMOow.jpeg"&gt;&lt;/p&gt;&lt;p&gt;1. </w:t>
      </w:r>
      <w:r>
        <w:rPr>
          <w:sz w:val="32"/>
          <w:szCs w:val="32"/>
        </w:rPr>
        <w:t>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私人家庭影院是指那些安装在住宅内部或外部，用于观看电影、电视节目、体育赛事等多媒体内容的一系列设备和系统。这种设定可以让用户在舒适的环境中欣赏高质量的视频和音频，并且往往配备有豪华座椅、屏幕投射设备以及专业的声音处理系统。</w:t>
      </w:r>
      <w:r>
        <w:rPr>
          <w:sz w:val="32"/>
          <w:szCs w:val="32"/>
        </w:rPr>
        <w:t xml:space="preserve">&lt;/p&gt;&lt;p&gt;&lt;img src="/static-img/9NxCEuDFx0qLhxINCKMB1JnjOhtBWaiEPWMMv4ZGHcviGCDQCOaZamn05aeDMOow.jpeg"&gt;&lt;/p&gt;&lt;p&gt;2. </w:t>
      </w:r>
      <w:r>
        <w:rPr>
          <w:sz w:val="32"/>
          <w:szCs w:val="32"/>
        </w:rPr>
        <w:t>设计与布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一间完美的家庭影厅需要考虑到几方面的问题。首先，空间大小是一个重要因素，因为它直接影响到了屏幕尺寸和座位安排。而接下来就是灯光控制，这里通常会采用暗色调来营造沉浸式氛围，同时保证视觉效果。此外，还需要考虑音响设置，以确保声音传播均匀，不受房间内其他噪声干扰。</w:t>
      </w:r>
      <w:r>
        <w:rPr>
          <w:sz w:val="32"/>
          <w:szCs w:val="32"/>
        </w:rPr>
        <w:t xml:space="preserve">&lt;/p&gt;&lt;p&gt;&lt;img src="/static-img/Gw33pUUMDI-tB8x-UkEDYJnjOhtBWaiEPWMMv4ZGHcviGCDQCOaZamn05aeDMOow.jpeg"&gt;&lt;/p&gt;&lt;p&gt;3. </w:t>
      </w:r>
      <w:r>
        <w:rPr>
          <w:sz w:val="32"/>
          <w:szCs w:val="32"/>
        </w:rPr>
        <w:t>技术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配置是构建私人家庭影院不可或缺的一部分。这包括了显示设备（如</w:t>
      </w:r>
      <w:r>
        <w:rPr>
          <w:sz w:val="32"/>
          <w:szCs w:val="32"/>
        </w:rPr>
        <w:t>LED</w:t>
      </w:r>
      <w:r>
        <w:rPr>
          <w:sz w:val="32"/>
          <w:szCs w:val="32"/>
        </w:rPr>
        <w:t>屏、项目仪）、音响系统（可能包含扬声器或者全景声道）、播放机及存储介质（如蓝光播放机或数字流媒体服务）。这些都将为观众带来震撼感并提升观影体验。</w:t>
      </w:r>
      <w:r>
        <w:rPr>
          <w:sz w:val="32"/>
          <w:szCs w:val="32"/>
        </w:rPr>
        <w:t xml:space="preserve">&lt;/p&gt;&lt;p&gt;&lt;img src="/static-img/6ShhLF4sWH9kpjVO1-rxWZnjOhtBWaiEPWMMv4ZGHcviGCDQCOaZamn05aeDMOow.jpeg"&gt;&lt;/p&gt;&lt;p&gt;4. </w:t>
      </w:r>
      <w:r>
        <w:rPr>
          <w:sz w:val="32"/>
          <w:szCs w:val="32"/>
        </w:rPr>
        <w:t>功能与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现代家的私人电影室也不再只是单纯的一个观看场所，而是融合了各种互动功能，比如智能控制系统，可以通过手机应用程序远程操作整个放映过程；还有智能语音识别，使得用户可以通过简单的话语来调整灯光、音量等参数；甚至有些高端家族还会搭载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，为他们提供更加独特而个性化的情境体验。</w:t>
      </w:r>
      <w:r>
        <w:rPr>
          <w:sz w:val="32"/>
          <w:szCs w:val="32"/>
        </w:rPr>
        <w:t xml:space="preserve">&lt;/p&gt;&lt;p&gt;&lt;img src="/static-img/LbiJRcpRRUPQsd_KwOBKKZnjOhtBWaiEPWMMv4ZGHcviGCDQCOaZamn05aeDMOow.jpeg"&gt;&lt;/p&gt;&lt;p&gt;5. </w:t>
      </w:r>
      <w:r>
        <w:rPr>
          <w:sz w:val="32"/>
          <w:szCs w:val="32"/>
        </w:rPr>
        <w:t>家庭文化与社交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个人娱乐之用，欧美私人家庭影院也是家族聚集地。在这里，一家人的成员们可以共同享受电影夜晚，无论是在周末还是假期，每一次放映都是他们共同记忆的一部分。这种共享体验增强了家族之间的情感纽带，也促进了亲子交流与沟通，是一种积极参与于当代快节奏生活中的抗压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私人家庭影院不仅是一种奢侈品消费，更是一种生活方式选择。在追求卓越生活质量的人群中，它成为了实现自我放松和精神寄托的手段。而随着科技日新月异，这样的家居装修方案也将继续推陈出新，为人们带去更多惊喜和乐趣。</w:t>
      </w:r>
      <w:r>
        <w:rPr>
          <w:sz w:val="32"/>
          <w:szCs w:val="32"/>
        </w:rPr>
        <w:t>&lt;/p&gt;&lt;p&gt;&lt;a href = "/doc/617713-</w:t>
      </w:r>
      <w:r>
        <w:rPr>
          <w:sz w:val="32"/>
          <w:szCs w:val="32"/>
        </w:rPr>
        <w:t>梦幻幕布欧美私人家庭影院的艺术与科技融合</w:t>
      </w:r>
      <w:r>
        <w:rPr>
          <w:sz w:val="32"/>
          <w:szCs w:val="32"/>
        </w:rPr>
        <w:t>.doc" rel="alternate" download="617713-</w:t>
      </w:r>
      <w:r>
        <w:rPr>
          <w:sz w:val="32"/>
          <w:szCs w:val="32"/>
        </w:rPr>
        <w:t>梦幻幕布欧美私人家庭影院的艺术与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